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sz w:val="32"/>
          <w:szCs w:val="32"/>
        </w:rPr>
        <w:t>Zápisní list pro školní rok 2016/2017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Jméno a příjmení dítěte:_________________________ Datum narození: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Rodné číslo: ________/______ Místo narození: 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Státní občanství: __________ Trvalý pobyt: 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Údaje o předchozím vzdělávání žáka (ZŠ, MŠ): 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pojišťovna: ______________ Mateřská škola: 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Bude navštěvovat ŠD: _____________ Výslovnost: 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Zdravotní stav, obtíže, postižení: 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Sourozenci – jméno, třída: 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OTEC: _______________________ Bydliště (pokud je odlišné) 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Telefon do bytu: ___________ do zaměstnání: _____________ Mobil: 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ATKA: _____________________ Bydliště (pokud je odlišné) 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0"/>
          <w:szCs w:val="20"/>
        </w:rPr>
        <w:t>Telefon do bytu: ___________ do zaměstnání:_____________ Mobil: 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E-mail: ________________________________________________________________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Verdana" w:ascii="Verdana" w:hAnsi="Verdana"/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Svůj souhlas poskytuji pro účely vedení povinné dokumentace školy podle zákona č. 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ěsto Albrechtice dne:                      Zapsal/a:               Podpis zákonného zástup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Základní škola Město Albrechtice, okres Bruntál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20:00Z</dcterms:created>
  <dc:creator>Karel</dc:creator>
  <dc:description/>
  <dc:language>en-US</dc:language>
  <cp:lastModifiedBy>reditel</cp:lastModifiedBy>
  <cp:lastPrinted>2015-08-14T09:55:00Z</cp:lastPrinted>
  <dcterms:modified xsi:type="dcterms:W3CDTF">2016-01-02T10:20:00Z</dcterms:modified>
  <cp:revision>2</cp:revision>
  <dc:subject/>
  <dc:title/>
</cp:coreProperties>
</file>