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Žádost o přijetí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Podle ustanovení § 36, odstavce 4 a 5 zákona č. 561/2004 Sb., o předškolním, základním, středním, vyšším odborném a jiném vzdělávání (školský zákon) přihlašuji k povinné školní docházce na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  <w:t>Základní škole Město Albrechtice, okres Brunt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l/a jsem poučen/a o možnosti odkladu školní docházky a nebudu o něj žádat.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Svůj souhlas poskytuji pro účely vedení povinné dokumentace školy podle zákona č. 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Zapsal/a: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21:00Z</dcterms:created>
  <dc:creator>Karel</dc:creator>
  <dc:description/>
  <cp:keywords/>
  <dc:language>en-US</dc:language>
  <cp:lastModifiedBy>reditel</cp:lastModifiedBy>
  <dcterms:modified xsi:type="dcterms:W3CDTF">2016-01-02T10:41:00Z</dcterms:modified>
  <cp:revision>4</cp:revision>
  <dc:subject/>
  <dc:title/>
</cp:coreProperties>
</file>