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sz w:val="32"/>
          <w:szCs w:val="32"/>
        </w:rPr>
        <w:t>Žádost o přijetí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Podle ustanovení § 36, odstavce 4 a 5 zákona č. 561/2004 Sb., o předškolním, základním, středním, vyšším odborném a jiném vzdělávání (školský zákon) přihlašuji k povinné školní docházce na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  <w:t>Základní škole Město Albrechtice, okres Brunt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l/a jsem poučen/a o možnosti odkladu školní docházky a nebudu o něj žádat.</w:t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Verdana" w:ascii="Verdana" w:hAnsi="Verdana"/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Svůj souhlas poskytuji pro účely vedení povinné dokumentace školy podle zákona č. 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ěsto Albrechtice dne:                      Zapsal/a:               Podpis zákonného zástup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Základní škola Město Albrechtice, okres Bruntál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25:00Z</dcterms:created>
  <dc:creator>Karel</dc:creator>
  <dc:description/>
  <dc:language>en-US</dc:language>
  <cp:lastModifiedBy>Karel</cp:lastModifiedBy>
  <dcterms:modified xsi:type="dcterms:W3CDTF">2011-01-09T14:25:00Z</dcterms:modified>
  <cp:revision>2</cp:revision>
  <dc:subject/>
  <dc:title/>
</cp:coreProperties>
</file>