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Sdělení pro rodiče k zajištění lepší informovanosti rodičů žáků v případě výskytu pedikulózy (vši dětské)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1) Co je veš dětská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(pediculus capitis) je bezkřídlý hmyz, který žije pouze ve vlasech lidí, nejčastěji dětí ve věku 6-15 let. Bodá a saje krev. Délka jejich těla se pohybuje mezi 2-3,5mm. Vši mají 3 páry nohou, jsou opatřené silnými drápy, jimiž se pevně přidržují vlasů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amička klade vajíčka, zvaní hnidy, která přilepuje pevným tmelem na vlasy, těsně u pokožky.  Vajíčka vší (nazývaná hnidy) jsou ve srovnání s velikostí jejich těla poměrně veliká, asi 0,8 mm dlouhá. Z hnid je již za 7 dní vylíhnou larvy vší, které začínají ihned bodat a sát krev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Mezitím vlas trochu povyroste, ale prázdné vaječné obaly zůstávají pevně přilepeny </w:t>
        <w:br/>
        <w:t xml:space="preserve">a s vlasem postupně odrůstají. Jestliže je délka vlasu mezi přilepenou hnidou a pokožkou větší než 1 cm, jsou hnidy s největší pravděpodobností mrtvé, nebo již vylíhl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Čerstvě vylíhlé larvy vší jsou světle zbarvené a jen asi 1mm dlouhé, a proto se snadno přehlédnou. Než dospějí, třikrát se svlékají. Celý jejich vývoj proběhne za 17-25 dní., samičky se dožívají 3-5 týdnů a během života naklade každá z nich 50-150 vajíček. Larvy i dospělé vši sají krev nejméně 3x denně. Přítomnost vší ve vlasech se odborně nazývá pedikulóz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) Jak se veš dětská projevuje a přenáší?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přenosu vší dochází při těsném kontaktu s napadenou osobou, nejčastěji mezi příslušníky rodiny, mezi sourozenci, spolužáky ve škole nebo při letních a zimních rekreačních pobytech dětí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řítomnost vší se projevuje nadměrným svěděním hlavy. Někdy bývá nápadnějším příznakem lechtání, způsobené prolézáním vší mezi vlasy, nejčastěji po večerním ulehnutí do postele. Napadené děti bývají neklidné, trvale nevyspané a ve škole nepozor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Veš dětská v našich podmínkách nepřenáší žádné původce infekčních onemocnění ani nepůsobí jiné objektivní potíže. Zavšivenost je především problém společenský, napadené děti se cítí nečisté, ponížené a vyloučené nejen ze společnosti svých vrstevníků, ale i dospělých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3) Jak se lze vši dětské zbavit?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Spolehlivým důkazem zavšivenosti je nález živých vší při vyčesávání (nejlépe hustým hřebenem tzv. všiváčkem) nebo při prohlídkách vlasů. Hnidy se vyskytují nejčastěji ve vlasech za ušima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Jediným možným preventivním opatřením proti vši dětské jsou časté prohlídky vlasů a v případě nálezu vší neodkladné odvšivení. Veš dětská vzdoruje všem běžným hygienickým úkonům, jako je běžné česání a mytí vlasů. K jejich odstranění je nutné používat přípravky k tomu určené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K odvšivení lze zakoupit v lékárnách i bez lékařského předpisu spoustu přípravků proti vší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4) Jak postupovat ve škole?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V případě výskytu pedikulózy (ale i u jiných infekčních onemocnění) ve škole je naprosto nezbytná spolupráce s rodiči (zákonnými zástupci) všech dětí. </w:t>
      </w:r>
      <w:r>
        <w:rPr>
          <w:rFonts w:cs="Arial" w:ascii="Calibri" w:hAnsi="Calibri"/>
          <w:b/>
        </w:rPr>
        <w:t>Učitelé sami nemohou dětem hlavy plošně kontrolovat, aby nerozšířili pedikulózu na další děti, ale mají informovat co nejdříve po zjištění nákazy jak rodiče daného dítěte, tak rodiče ostatních žáků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Zbavit děti vší je povinnost rodičů, nikoliv školy a jejich pedagogických pracovníků. Při hromadném výskytu vší by měl být neprodleně informován místně příslušný orgán ochrany veřejného zdraví – krajská hygienická stanice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! Pokud zákonný zástupce žáka nespolupracuje se školou, může jej ředitel školy, vyzvat, aby se osobně zúčastnil projednání závažných otázek týkajících se vzdělávání žáka (§22 odst. 3 písm. b) školského zákona) – této výzvě je zákonný zástupce žáka povinen vyhovět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 xml:space="preserve">V případě žáků, které rodiče posílají opakovaně do kolektivu neodvšivené, lze doporučit, aby o této skutečnosti byl informován příslušný orgán sociální péče. </w:t>
      </w:r>
      <w:r>
        <w:rPr>
          <w:rFonts w:cs="Arial" w:ascii="Calibri" w:hAnsi="Calibri"/>
        </w:rPr>
        <w:t xml:space="preserve">Ten totiž může v takovém případě vyvinout na rodiče tlak, například pozastavení výplaty fakultativních dávek, zvýšené kontroly plnění povinností v péči o dítě apod. Pokud jde o sankce, lze na ně použít již zmíněné nepřiznání fakultativních sociálních dávek.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Žák má samozřejmě právo na vzdělávání podle školského zákona </w:t>
        <w:br/>
        <w:t xml:space="preserve">(§21 odst. 1 písm. a), ale zároveň je povinen dodržovat školní řád a předpisy </w:t>
        <w:br/>
        <w:t xml:space="preserve">a pokyny školy k ochraně zdraví a bezpečnosti, s nimiž byl žák seznámen. Škola není oprávněna stanovit, ke kterému konkrétnímu lékaři má být dítě posláno (zákonný zástupce dítěte má právo zvolit lékaře dle svého výběru)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8:00:00Z</dcterms:created>
  <dc:creator>rumlova</dc:creator>
  <dc:description/>
  <cp:keywords/>
  <dc:language>en-US</dc:language>
  <cp:lastModifiedBy>reditel</cp:lastModifiedBy>
  <cp:lastPrinted>2009-03-12T07:15:00Z</cp:lastPrinted>
  <dcterms:modified xsi:type="dcterms:W3CDTF">2016-04-18T07:08:00Z</dcterms:modified>
  <cp:revision>4</cp:revision>
  <dc:subject/>
  <dc:title>MINISTERSTVO ŠKOLSTVÍ, MLÁDEŽE A TĚLOVÝCHOVY</dc:title>
</cp:coreProperties>
</file>