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5293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1.1.00/56.06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sta k jazyků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alizace zahraničního jazykového kurzu pro učitele Z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 8.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kladní škola Město Albrechtice, okres Bruntá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ěsto Albrechtice, Opavická 575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Mgr. Regína Hajná, ředitelka</w:t>
            </w:r>
          </w:p>
          <w:p>
            <w:pPr>
              <w:pStyle w:val="Normal"/>
              <w:jc w:val="both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+420 </w:t>
            </w:r>
            <w:r>
              <w:rPr>
                <w:rFonts w:cs="Helvetica" w:ascii="Arial Narrow" w:hAnsi="Arial Narrow"/>
                <w:sz w:val="22"/>
                <w:szCs w:val="22"/>
              </w:rPr>
              <w:t>554 652 24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regina.hajna@zsm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8 52 5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 008 52 5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Mgr. Regína Hajná, ředitel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+420 </w:t>
            </w:r>
            <w:r>
              <w:rPr>
                <w:rFonts w:cs="Helvetica" w:ascii="Arial Narrow" w:hAnsi="Arial Narrow"/>
                <w:sz w:val="22"/>
                <w:szCs w:val="22"/>
              </w:rPr>
              <w:t>554 652 24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</w:rPr>
              <w:t>regina.hajna@zsm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um zahájení příjmu nabídek: 17. 8. 2015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ončení příjmu nabídek: 27. 8. 2015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dmětem plnění veřejné zakázky malého rozsahu j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r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alizace jazykového kurzu pro učitele ZŠ,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 to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dle zadávacích podmínek předmětné veřejné zakázky malého rozsahu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ávací podmínky jsou zveřejněny a volně ke stažení na profilu zadavatel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  <w:u w:val="none"/>
                </w:rPr>
                <w:t xml:space="preserve">https://www.vhodne-uverejneni.cz/profil/zakladni-skola-mesto-albrechtice-okres-bruntal. 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 Narrow" w:hAnsi="Arial Narrow" w:cs="Courier New"/>
                <w:sz w:val="22"/>
                <w:szCs w:val="22"/>
                <w:lang w:val="cs-CZ" w:eastAsia="cs-CZ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cs-CZ"/>
              </w:rPr>
              <w:t>99 173</w:t>
            </w:r>
            <w:r>
              <w:rPr>
                <w:rFonts w:cs="Helvetica" w:ascii="Arial Narrow" w:hAnsi="Arial Narrow"/>
                <w:sz w:val="22"/>
                <w:szCs w:val="22"/>
              </w:rPr>
              <w:t>-- Kč bez DPH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 (</w:t>
            </w:r>
            <w:r>
              <w:rPr>
                <w:rFonts w:cs="Helvetica" w:ascii="Arial Narrow" w:hAnsi="Arial Narrow"/>
                <w:sz w:val="22"/>
                <w:szCs w:val="22"/>
              </w:rPr>
              <w:t>1</w:t>
            </w:r>
            <w:r>
              <w:rPr>
                <w:rFonts w:cs="Helvetica" w:ascii="Arial Narrow" w:hAnsi="Arial Narrow"/>
                <w:sz w:val="22"/>
                <w:szCs w:val="22"/>
                <w:lang w:val="cs-CZ"/>
              </w:rPr>
              <w:t>20</w:t>
            </w:r>
            <w:r>
              <w:rPr>
                <w:rFonts w:cs="Helvetica" w:ascii="Arial Narrow" w:hAnsi="Arial Narrow"/>
                <w:sz w:val="22"/>
                <w:szCs w:val="22"/>
              </w:rPr>
              <w:t xml:space="preserve"> 000,-- Kč včetně DPH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ín realizace pobytu od 1. 10. 2015 do 31. 10. 20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robnosti jsou uvedeny v zadávacích podmínk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kladní škola Město Albrechtice, okres Bruntá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ěsto Albrechtice, Opavická 575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á výše nabídkové ceny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dle přílohy č. 1 zadávacích podmíne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ii dokladu o oprávnění k podnik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z Zadávací podmínky, které jsou zveřejněny a volně ke stažení na profilu zadavatele: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 xml:space="preserve">https://www.vhodne-uverejneni.cz/profil/zakladni-skola-mesto-albrechtice-okres-bruntal 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zadávacích podmínkách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ké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jží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te@rect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606 940 004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Ostravě dne 12. 8. 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Markéta Mojžíšková, RECTE.CZ, s.r.o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Platné od </w:t>
    </w:r>
    <w:r>
      <w:rPr>
        <w:sz w:val="20"/>
        <w:szCs w:val="20"/>
        <w:lang w:val="cs-CZ"/>
      </w:rPr>
      <w:t>17</w:t>
    </w:r>
    <w:r>
      <w:rPr>
        <w:sz w:val="20"/>
        <w:szCs w:val="20"/>
      </w:rPr>
      <w:t>.</w:t>
    </w:r>
    <w:r>
      <w:rPr>
        <w:sz w:val="20"/>
        <w:szCs w:val="20"/>
        <w:lang w:val="cs-CZ"/>
      </w:rPr>
      <w:t>8</w:t>
    </w:r>
    <w:r>
      <w:rPr>
        <w:sz w:val="20"/>
        <w:szCs w:val="20"/>
      </w:rPr>
      <w:t>.2015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vhodne-uverejneni.cz/profil/zakladni-skola-mesto-albrechtice-okres-bruntal. " TargetMode="External"/><Relationship Id="rId4" Type="http://schemas.openxmlformats.org/officeDocument/2006/relationships/hyperlink" Target="https://www.vhodne-uverejneni.cz/profil/zakladni-skola-mesto-albrechtice-okres-bruntal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4:00Z</dcterms:created>
  <dc:creator>klimovae</dc:creator>
  <dc:description/>
  <cp:keywords/>
  <dc:language>en-US</dc:language>
  <cp:lastModifiedBy>Kašpárková Veronika</cp:lastModifiedBy>
  <cp:lastPrinted>2015-07-14T14:31:00Z</cp:lastPrinted>
  <dcterms:modified xsi:type="dcterms:W3CDTF">2015-08-16T18:05:00Z</dcterms:modified>
  <cp:revision>11</cp:revision>
  <dc:subject/>
  <dc:title>Výzva k podání nabídek</dc:title>
</cp:coreProperties>
</file>