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Nesem vám noviny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1. </w:t>
        <w:tab/>
        <w:t>Nesem vám noviny, poslouchejte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z betlémské krajiny, pozor dejte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Slyšte je pilně a neomylně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slyšte je pilně a neomylně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rozjímejt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2. </w:t>
        <w:tab/>
        <w:t>Synáčka zrodila čistá Panna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v jesličky vložila Krista Pána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j ovinula a zavinula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jej ovinula a zavinula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lenčičkama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3. </w:t>
        <w:tab/>
        <w:t>K němužto andělé z nebe přišli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i také pastýři jsou se sešli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ho vítali, jeho chválil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ho vítali, jeho chválil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dary nesli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4. </w:t>
        <w:tab/>
        <w:t>Vítej nám, Ježíšku, z nebe daný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který ses narodil z čisté Panny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Pohlédni na nás a přijmi od nás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ohlédni na nás a přijmi od nás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tyto dary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Pohlédni na nás a přijmi od nás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pohlédni na nás a přijmi od nás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  <w:tab/>
        <w:t>tyto dary.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Narodil se Kristus Pán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1. </w:t>
        <w:tab/>
        <w:t>Narodil se Kristus Pán, veselme se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z růže kvítek vykvet nám, radujme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Z života čistého, z rodu královského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nám, nám narodil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2. </w:t>
        <w:tab/>
        <w:t>Jenž prorokován jest, veselme se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ten na svět poslán jest, radujme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Z života čistého, z rodu královského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nám, nám narodil s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Půjdem spolu do Betléma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 xml:space="preserve">1. </w:t>
        <w:tab/>
        <w:t>Půjdem spolu do Betléma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 xml:space="preserve">dujdaj, dujdaj, dujdaj dá!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 xml:space="preserve">Ježíšku, panáčku, já tě budu kolíbati,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2. </w:t>
        <w:tab/>
        <w:t>Začni, Kubo, na ty dudy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dujdaj, dujdaj, dujdaj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3. </w:t>
        <w:tab/>
        <w:t>A ty, Janku, na píšťalku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dudli, dudli, dudli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4. </w:t>
        <w:tab/>
        <w:t>A ty, Mikši, na housličky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hudli, tidly, hudli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 xml:space="preserve">5. </w:t>
        <w:tab/>
        <w:t>A ty, Vávro, na tu basu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rum, rum, rum, rum, ruma, dá!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u, panáčku, já tě budu kolíbati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 xml:space="preserve">Ježíšku, panáčku, já tě budu kolíbat!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150" w:right="120" w:hanging="0"/>
        <w:outlineLvl w:val="0"/>
        <w:rPr>
          <w:rFonts w:eastAsia="Times New Roman" w:cs="Arial"/>
          <w:color w:val="FF0000"/>
          <w:kern w:val="2"/>
          <w:sz w:val="20"/>
          <w:szCs w:val="20"/>
          <w:lang w:eastAsia="cs-CZ"/>
        </w:rPr>
      </w:pPr>
      <w:r>
        <w:rPr>
          <w:rFonts w:eastAsia="Times New Roman" w:cs="Arial"/>
          <w:color w:val="FF0000"/>
          <w:kern w:val="2"/>
          <w:sz w:val="20"/>
          <w:szCs w:val="20"/>
          <w:lang w:eastAsia="cs-CZ"/>
        </w:rPr>
        <w:t xml:space="preserve">Veselé vánoční hody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333333"/>
          <w:sz w:val="20"/>
          <w:szCs w:val="20"/>
          <w:lang w:eastAsia="cs-CZ"/>
        </w:rPr>
        <w:t>1</w:t>
      </w:r>
      <w:r>
        <w:rPr>
          <w:color w:val="444444"/>
          <w:sz w:val="20"/>
          <w:szCs w:val="20"/>
          <w:shd w:fill="FFFFFF" w:val="clear"/>
        </w:rPr>
        <w:t>Veselé vánoční hody, zpívejte s dítky koledy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444444"/>
          <w:sz w:val="20"/>
          <w:szCs w:val="20"/>
          <w:shd w:fill="FFFFFF" w:val="clear"/>
        </w:rPr>
      </w:pPr>
      <w:r>
        <w:rPr>
          <w:rFonts w:cs="Calibri"/>
          <w:color w:val="444444"/>
          <w:sz w:val="20"/>
          <w:szCs w:val="20"/>
          <w:shd w:fill="FFFFFF" w:val="clear"/>
        </w:rPr>
        <w:t xml:space="preserve"> </w:t>
      </w:r>
      <w:r>
        <w:rPr>
          <w:color w:val="444444"/>
          <w:sz w:val="20"/>
          <w:szCs w:val="20"/>
          <w:shd w:fill="FFFFFF" w:val="clear"/>
        </w:rPr>
        <w:t xml:space="preserve">o tom, co se vskutku stalo, že se lidem narodilo děťátko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444444"/>
          <w:sz w:val="20"/>
          <w:szCs w:val="20"/>
          <w:shd w:fill="FFFFFF" w:val="clear"/>
        </w:rPr>
      </w:pPr>
      <w:r>
        <w:rPr>
          <w:color w:val="444444"/>
          <w:sz w:val="20"/>
          <w:szCs w:val="20"/>
          <w:shd w:fill="FFFFFF" w:val="clear"/>
        </w:rPr>
        <w:t>o tom, co se vskutku stalo, že se lidem narodilo děťátko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444444"/>
          <w:sz w:val="20"/>
          <w:szCs w:val="20"/>
        </w:rPr>
        <w:br/>
      </w:r>
      <w:r>
        <w:rPr>
          <w:color w:val="444444"/>
          <w:sz w:val="20"/>
          <w:szCs w:val="20"/>
          <w:shd w:fill="FFFFFF" w:val="clear"/>
        </w:rPr>
        <w:t>2) Potmě leží, nemá svíčičky,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color w:val="444444"/>
          <w:sz w:val="20"/>
          <w:szCs w:val="20"/>
          <w:shd w:fill="FFFFFF" w:val="clear"/>
        </w:rPr>
        <w:t xml:space="preserve"> </w:t>
      </w:r>
      <w:r>
        <w:rPr>
          <w:color w:val="444444"/>
          <w:sz w:val="20"/>
          <w:szCs w:val="20"/>
          <w:shd w:fill="FFFFFF" w:val="clear"/>
        </w:rPr>
        <w:t xml:space="preserve">na nebi svítí mu hvězdičky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444444"/>
          <w:sz w:val="20"/>
          <w:szCs w:val="20"/>
          <w:shd w:fill="FFFFFF" w:val="clear"/>
        </w:rPr>
        <w:t>Ty, jenž všechen oděv dáváš, samo´ snahé a nic nemáš, děťátko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color w:val="444444"/>
          <w:sz w:val="20"/>
          <w:szCs w:val="20"/>
          <w:shd w:fill="FFFFFF" w:val="clear"/>
        </w:rPr>
        <w:t xml:space="preserve"> </w:t>
      </w:r>
      <w:r>
        <w:rPr>
          <w:color w:val="444444"/>
          <w:sz w:val="20"/>
          <w:szCs w:val="20"/>
          <w:shd w:fill="FFFFFF" w:val="clear"/>
        </w:rPr>
        <w:t>Ty, jenž všechen oděv dáváš, samo´ snahé a nic nemáš, děťátko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color w:val="444444"/>
          <w:sz w:val="20"/>
          <w:szCs w:val="20"/>
        </w:rPr>
        <w:br/>
      </w:r>
      <w:r>
        <w:rPr>
          <w:color w:val="444444"/>
          <w:sz w:val="20"/>
          <w:szCs w:val="20"/>
          <w:shd w:fill="FFFFFF" w:val="clear"/>
        </w:rPr>
        <w:t>3) Přišli chudí pastuškové, zpívali jsou chvály nové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444444"/>
          <w:sz w:val="20"/>
          <w:szCs w:val="20"/>
          <w:shd w:fill="FFFFFF" w:val="clear"/>
        </w:rPr>
      </w:pPr>
      <w:r>
        <w:rPr>
          <w:rFonts w:cs="Calibri"/>
          <w:color w:val="444444"/>
          <w:sz w:val="20"/>
          <w:szCs w:val="20"/>
          <w:shd w:fill="FFFFFF" w:val="clear"/>
        </w:rPr>
        <w:t xml:space="preserve"> </w:t>
      </w:r>
      <w:r>
        <w:rPr>
          <w:color w:val="444444"/>
          <w:sz w:val="20"/>
          <w:szCs w:val="20"/>
          <w:shd w:fill="FFFFFF" w:val="clear"/>
        </w:rPr>
        <w:t>vítej nám, andělský králi, tebe jsme z dávna žádali, děťátko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color w:val="444444"/>
          <w:sz w:val="20"/>
          <w:szCs w:val="20"/>
          <w:shd w:fill="FFFFFF" w:val="clear"/>
        </w:rPr>
      </w:pPr>
      <w:r>
        <w:rPr>
          <w:rFonts w:cs="Calibri"/>
          <w:color w:val="444444"/>
          <w:sz w:val="20"/>
          <w:szCs w:val="20"/>
          <w:shd w:fill="FFFFFF" w:val="clear"/>
        </w:rPr>
        <w:t xml:space="preserve"> </w:t>
      </w:r>
      <w:r>
        <w:rPr>
          <w:color w:val="444444"/>
          <w:sz w:val="20"/>
          <w:szCs w:val="20"/>
          <w:shd w:fill="FFFFFF" w:val="clear"/>
        </w:rPr>
        <w:t>Vítej nám, andělský králi, tebe jsme z dávna žádali, děťátko!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Myriad Pro"/>
          <w:sz w:val="20"/>
          <w:szCs w:val="20"/>
        </w:rPr>
      </w:pPr>
      <w:r>
        <w:rPr>
          <w:color w:val="444444"/>
          <w:sz w:val="20"/>
          <w:szCs w:val="20"/>
        </w:rPr>
        <w:br/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ind w:left="720" w:hanging="0"/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color w:val="FF0000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color w:val="FF0000"/>
          <w:sz w:val="20"/>
          <w:szCs w:val="20"/>
        </w:rPr>
        <w:t>Pásli ovce valaši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1.</w:t>
        <w:tab/>
        <w:t xml:space="preserve">Pásli ovce valaši 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 xml:space="preserve">při betlémském salaši.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2.</w:t>
        <w:tab/>
        <w:t xml:space="preserve">Anděl se jim ukázal, 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ab/>
        <w:t>do Betléma jim kázal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3.</w:t>
        <w:tab/>
        <w:t xml:space="preserve">Běžte rychle, pospěšte,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Ježíška tam najdete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4.</w:t>
        <w:tab/>
        <w:t xml:space="preserve">On tam leží v jesličkách, 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ovinutý v plenčičkách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k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5.</w:t>
        <w:tab/>
        <w:t>Maria ho kolíbá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svatý Josef mu zpívá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ab/>
        <w:t>hajdom, hajdom, tydlidom,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Myriad Pro" w:ascii="Calibri" w:hAnsi="Calibri"/>
          <w:sz w:val="20"/>
          <w:szCs w:val="20"/>
        </w:rPr>
        <w:t>hajdom, hajdom, tydlidom,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  <w:tab/>
        <w:t>hajdom, hajdom, tydlidom.</w:t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sz w:val="20"/>
          <w:szCs w:val="20"/>
        </w:rPr>
      </w:pPr>
      <w:r>
        <w:rPr>
          <w:rFonts w:cs="Myriad Pro"/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rPr>
          <w:rFonts w:cs="Myriad Pro"/>
          <w:color w:val="FF0000"/>
          <w:sz w:val="20"/>
          <w:szCs w:val="20"/>
        </w:rPr>
      </w:pPr>
      <w:r>
        <w:rPr>
          <w:rFonts w:cs="Myriad Pro"/>
          <w:color w:val="FF0000"/>
          <w:sz w:val="20"/>
          <w:szCs w:val="20"/>
        </w:rPr>
        <w:t>Vánoce, Vánoce přicházejí NEPOVINNÁ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Ref. Vánoce, Vánoce přicházejí, zpívejme, přátelé,</w:t>
        <w:br/>
        <w:t>po roce Vánoce, Vánoce přicházejí, šťastné a veselé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1. Proč jen děda říct si nedá, tluče o stůl v předsíni</w:t>
        <w:br/>
        <w:t>a pak děda marně hledá kapra pod skříní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Naše teta peče léta na Vánoce vánočku,</w:t>
        <w:br/>
        <w:t>nereptáme, aspoň máme něco pro kočku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… Ref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2. Bez prskavek tvrdil Slávek, na Štědrý den nelze být</w:t>
        <w:br/>
        <w:t>a pak táta s minimaxem zavlažoval byt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Tyhle ryby neměly by maso míti samou kost,</w:t>
        <w:br/>
        <w:t>říká táta vždy, když chvátá na pohotovost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… Ref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3. Jednou v roce na Vánoce strejda housle popadne,</w:t>
        <w:br/>
        <w:t>jeho vinou se z nich linou tóny záhadné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Strejdu vida děda přidá Neseme vám noviny,</w:t>
        <w:br/>
        <w:t>čímž prakticky zničí vždycky večer rodinný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… Ref.</w:t>
      </w:r>
    </w:p>
    <w:p>
      <w:pPr>
        <w:pStyle w:val="Zkladnodstavec"/>
        <w:tabs>
          <w:tab w:val="clear" w:pos="709"/>
          <w:tab w:val="left" w:pos="320" w:leader="none"/>
        </w:tabs>
        <w:rPr/>
      </w:pPr>
      <w:r>
        <w:rPr>
          <w:rFonts w:cs="Myriad Pro" w:ascii="Calibri" w:hAnsi="Calibri"/>
          <w:sz w:val="20"/>
          <w:szCs w:val="20"/>
        </w:rPr>
        <w:t>4. A když sní se, co je v míse, televizor pustíme,</w:t>
        <w:br/>
        <w:t>v jizbě dusné všecko usne k blaženosti své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Mně se taky klíží zraky, bylo toho trochu moc,</w:t>
        <w:br/>
        <w:t>máme na rok na klid nárok, zas až do Vánoc.</w:t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  <w:t>Jo… Ref. (2x)</w:t>
        <w:br/>
      </w:r>
    </w:p>
    <w:p>
      <w:pPr>
        <w:pStyle w:val="Zkladnodstavec"/>
        <w:tabs>
          <w:tab w:val="clear" w:pos="709"/>
          <w:tab w:val="left" w:pos="320" w:leader="none"/>
        </w:tabs>
        <w:rPr>
          <w:rFonts w:ascii="Calibri" w:hAnsi="Calibri" w:cs="Myriad Pro"/>
          <w:sz w:val="20"/>
          <w:szCs w:val="20"/>
        </w:rPr>
      </w:pPr>
      <w:r>
        <w:rPr>
          <w:rFonts w:cs="Myriad Pro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20" w:leader="none"/>
        </w:tabs>
        <w:spacing w:before="0" w:after="200"/>
        <w:rPr>
          <w:rFonts w:ascii="Calibri" w:hAnsi="Calibri" w:cs="Myriad Pro"/>
          <w:sz w:val="20"/>
          <w:szCs w:val="20"/>
        </w:rPr>
      </w:pPr>
      <w:r>
        <w:rPr>
          <w:rFonts w:cs="Myriad Pro"/>
          <w:sz w:val="20"/>
          <w:szCs w:val="20"/>
        </w:rPr>
      </w:r>
    </w:p>
    <w:sectPr>
      <w:type w:val="nextPage"/>
      <w:pgSz w:w="11906" w:h="16838"/>
      <w:pgMar w:left="851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240"/>
      <w:ind w:left="450" w:right="450" w:hanging="0"/>
      <w:outlineLvl w:val="0"/>
    </w:pPr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288C7"/>
      <w:kern w:val="2"/>
      <w:sz w:val="34"/>
      <w:szCs w:val="3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kord">
    <w:name w:val="ak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9:00Z</dcterms:created>
  <dc:creator>minarovh</dc:creator>
  <dc:description/>
  <dc:language>en-US</dc:language>
  <cp:lastModifiedBy>Peroutková Jitka</cp:lastModifiedBy>
  <cp:lastPrinted>2013-11-20T10:52:00Z</cp:lastPrinted>
  <dcterms:modified xsi:type="dcterms:W3CDTF">2016-11-21T09:59:00Z</dcterms:modified>
  <cp:revision>3</cp:revision>
  <dc:subject/>
  <dc:title>Nesem vám noviny</dc:title>
</cp:coreProperties>
</file>