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  <w:t>Nesem vám noviny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1. </w:t>
        <w:tab/>
        <w:t>Nesem vám noviny, poslouchejt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Z betlémské krajiny, pozor dejte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slyšte je pilně a neomylně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slyšte je pilně a neomylně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rozjímejt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2. </w:t>
        <w:tab/>
        <w:t>Synáčka zrodila čistá Panna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v jesličky vložila Krista Pána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j ovinula a zavinula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jej ovinula a zavinula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plenčičkama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3. </w:t>
        <w:tab/>
        <w:t>K němužto andělé z nebe přišl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i také pastýři jsou se sešli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ho vítali, jeho chválil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ho vítali, jeho chválil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dary nesli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4. </w:t>
        <w:tab/>
        <w:t>Vítej nám, Ježíšku, z nebe daný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který ses narodil z čisté Panny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pohlédni na nás a přijmi od nás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pohlédni na nás a přijmi od nás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/>
          <w:sz w:val="20"/>
          <w:szCs w:val="20"/>
        </w:rPr>
        <w:tab/>
        <w:t>tyto dary.</w:t>
      </w:r>
      <w:r>
        <w:rPr>
          <w:rFonts w:cs="Myriad Pro" w:ascii="Calibri" w:hAnsi="Calibri"/>
          <w:sz w:val="20"/>
          <w:szCs w:val="20"/>
        </w:rPr>
        <w:t xml:space="preserve"> 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Pohlédni na nás a přijmi od nás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pohlédni na nás a přijmi od nás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Myriad Pro"/>
          <w:sz w:val="20"/>
          <w:szCs w:val="20"/>
        </w:rPr>
        <w:tab/>
        <w:t>tyto dary.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Myriad Pro"/>
          <w:sz w:val="20"/>
          <w:szCs w:val="20"/>
        </w:rPr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  <w:t>Narodil se Kristus Pán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1. </w:t>
        <w:tab/>
        <w:t>Narodil se Kristus Pán, veselme se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z růže kvítek vykvet nám, radujme s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Z života čistého, z rodu královského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nám, nám narodil s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2. </w:t>
        <w:tab/>
        <w:t>Jenž prorokován jest, veselme se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ten na svět poslán jest, radujme s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Z života čistého, z rodu královského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nám, nám narodil s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  <w:t>Půjdem spolu do Betléma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 xml:space="preserve">1. </w:t>
        <w:tab/>
        <w:t>Půjdem spolu do Betléma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 xml:space="preserve">dujdaj, dujdaj, dujdaj dá!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 xml:space="preserve">Ježíšku, panáčku, já tě budu kolíbati,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2. </w:t>
        <w:tab/>
        <w:t>Začni, Kubo, na ty dudy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dujdaj, dujdaj, dujdaj, dá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3. </w:t>
        <w:tab/>
        <w:t>A ty, Janku, na píšťalku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dudli, dudli, dudli, dá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4. </w:t>
        <w:tab/>
        <w:t>A ty, Mikši, na housličky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hudli, tidly, hudli, dá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5. </w:t>
        <w:tab/>
        <w:t>A ty, Vávro, na tu basu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rum, rum, rum, rum, ruma, da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 xml:space="preserve">Ježíšku, panáčku, já tě budu kolíbat!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150" w:right="120" w:hanging="0"/>
        <w:outlineLvl w:val="0"/>
        <w:rPr>
          <w:rFonts w:ascii="Calibri" w:hAnsi="Calibri" w:eastAsia="Times New Roman" w:cs="Arial"/>
          <w:color w:val="616161"/>
          <w:kern w:val="2"/>
          <w:sz w:val="20"/>
          <w:szCs w:val="20"/>
          <w:lang w:eastAsia="cs-CZ"/>
        </w:rPr>
      </w:pPr>
      <w:r>
        <w:rPr>
          <w:rFonts w:eastAsia="Times New Roman" w:cs="Arial"/>
          <w:color w:val="616161"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right="120" w:hanging="0"/>
        <w:outlineLvl w:val="0"/>
        <w:rPr>
          <w:rFonts w:eastAsia="Times New Roman" w:cs="Arial"/>
          <w:color w:val="FF0000"/>
          <w:kern w:val="2"/>
          <w:sz w:val="20"/>
          <w:szCs w:val="20"/>
          <w:lang w:eastAsia="cs-CZ"/>
        </w:rPr>
      </w:pPr>
      <w:r>
        <w:rPr>
          <w:rFonts w:eastAsia="Times New Roman" w:cs="Arial"/>
          <w:color w:val="FF0000"/>
          <w:kern w:val="2"/>
          <w:sz w:val="20"/>
          <w:szCs w:val="20"/>
          <w:lang w:eastAsia="cs-CZ"/>
        </w:rPr>
        <w:t xml:space="preserve">Jak jsi krásné, neviňátko 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Arial"/>
          <w:vanish/>
          <w:color w:val="444444"/>
          <w:sz w:val="20"/>
          <w:szCs w:val="20"/>
          <w:lang w:eastAsia="cs-CZ"/>
        </w:rPr>
        <w:t xml:space="preserve">Musíš se nejprve </w:t>
      </w:r>
      <w:hyperlink r:id="rId2">
        <w:r>
          <w:rPr>
            <w:rStyle w:val="InternetLink"/>
            <w:rFonts w:eastAsia="Times New Roman" w:cs="Arial"/>
            <w:vanish/>
            <w:color w:val="0288C7"/>
            <w:sz w:val="20"/>
            <w:szCs w:val="20"/>
            <w:u w:val="single"/>
            <w:lang w:eastAsia="cs-CZ"/>
          </w:rPr>
          <w:t>přihlásit</w:t>
        </w:r>
      </w:hyperlink>
      <w:r>
        <w:rPr>
          <w:rFonts w:eastAsia="Times New Roman" w:cs="Arial"/>
          <w:vanish/>
          <w:color w:val="444444"/>
          <w:sz w:val="20"/>
          <w:szCs w:val="20"/>
          <w:lang w:eastAsia="cs-CZ"/>
        </w:rPr>
        <w:t xml:space="preserve">. Pokud nemáš účet, tak se </w:t>
      </w:r>
      <w:hyperlink r:id="rId3">
        <w:r>
          <w:rPr>
            <w:rStyle w:val="InternetLink"/>
            <w:rFonts w:eastAsia="Times New Roman" w:cs="Arial"/>
            <w:vanish/>
            <w:color w:val="0288C7"/>
            <w:sz w:val="20"/>
            <w:szCs w:val="20"/>
            <w:u w:val="single"/>
            <w:lang w:eastAsia="cs-CZ"/>
          </w:rPr>
          <w:t>zaregistruj</w:t>
        </w:r>
      </w:hyperlink>
      <w:r>
        <w:rPr>
          <w:rFonts w:eastAsia="Times New Roman" w:cs="Arial"/>
          <w:vanish/>
          <w:color w:val="444444"/>
          <w:sz w:val="20"/>
          <w:szCs w:val="20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1. Jak jsi krásné neviňátko, vprostřed bídy, nebožátko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před Tebou padáme, dary své skládám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 xml:space="preserve">2. Já ti nesu dvě kožičky, by zahřály tvé údíčky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já zas trochu mlíčka, by kvetly tvá líčka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 xml:space="preserve">3. Já ti nesu veselého beránka ze stáda svého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s ním si móžeš hráti, libě žertovati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 xml:space="preserve">4. A co my ti, nuzní, dáme, darovati co nemáme;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my ti zadudáme, písně zazpívám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 xml:space="preserve">5. Pastuškové mu dudajú, zvuky dud sa rozléhajú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slavně dudy dujú, všeci prozpévujú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 xml:space="preserve">6. Měj se dobře, Jezulátko, přespanilé pacholátko!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333333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color w:val="333333"/>
          <w:sz w:val="21"/>
          <w:szCs w:val="21"/>
          <w:lang w:eastAsia="cs-CZ"/>
        </w:rPr>
        <w:t>S tebú sa lúčíme, Bohu porúčíme.</w:t>
      </w:r>
    </w:p>
    <w:p>
      <w:pPr>
        <w:pStyle w:val="Zkladnodstavec"/>
        <w:tabs>
          <w:tab w:val="clear" w:pos="709"/>
          <w:tab w:val="left" w:pos="320" w:leader="none"/>
        </w:tabs>
        <w:ind w:left="720" w:hanging="0"/>
        <w:rPr>
          <w:rFonts w:ascii="Calibri" w:hAnsi="Calibri" w:eastAsia="Times New Roman" w:cs="Myriad Pro"/>
          <w:color w:val="333333"/>
          <w:sz w:val="20"/>
          <w:szCs w:val="20"/>
          <w:lang w:eastAsia="cs-CZ"/>
        </w:rPr>
      </w:pPr>
      <w:r>
        <w:rPr>
          <w:rFonts w:eastAsia="Times New Roman" w:cs="Myriad Pro" w:ascii="Calibri" w:hAnsi="Calibri"/>
          <w:color w:val="333333"/>
          <w:sz w:val="20"/>
          <w:szCs w:val="20"/>
          <w:lang w:eastAsia="cs-CZ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ind w:left="720" w:hanging="0"/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  <w:t>Pásli ovce Valaši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1.</w:t>
        <w:tab/>
        <w:t xml:space="preserve">Pásli ovce Valaši 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 xml:space="preserve">při betlémském salaši.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2.</w:t>
        <w:tab/>
        <w:t xml:space="preserve">Anděl se jim ukázal, 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do Betléma jim kázal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3.</w:t>
        <w:tab/>
        <w:t xml:space="preserve">Běžte rychle, pospěšte,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a tam najdet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4.</w:t>
        <w:tab/>
        <w:t xml:space="preserve">On tam leží v jesličkách,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ovinutý v plenčičkách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k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5.</w:t>
        <w:tab/>
        <w:t>Maria ho kolíbá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svatý Josef mu zpívá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dom,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Myriad Pro"/>
          <w:sz w:val="20"/>
          <w:szCs w:val="20"/>
        </w:rPr>
        <w:tab/>
        <w:t>hajdom, hajdom, tydlidom.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Myriad Pro"/>
          <w:sz w:val="20"/>
          <w:szCs w:val="20"/>
        </w:rPr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color w:val="FF0000"/>
          <w:sz w:val="20"/>
          <w:szCs w:val="20"/>
        </w:rPr>
      </w:pPr>
      <w:r>
        <w:rPr>
          <w:rFonts w:cs="Myriad Pro"/>
          <w:color w:val="FF0000"/>
          <w:sz w:val="20"/>
          <w:szCs w:val="20"/>
        </w:rPr>
        <w:t>Vánoce, Vánoce přicházejí NEPOVINNÁ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Vánoce, Vánoce přicházejí, zpívejme přátelé,</w:t>
        <w:br/>
        <w:t>po roce Vánoce, Vánoce přicházejí, šťastné a veselé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1. Proč jen děda říct si nedá,</w:t>
        <w:br/>
        <w:t>tluče o stůl v předsíni,</w:t>
        <w:br/>
        <w:t>a pak děda, marně hledá</w:t>
        <w:br/>
        <w:t>kapra pod skříní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Naše teta peče léta na Vánoce vánočku,</w:t>
        <w:br/>
        <w:t>nereptáme aspoň máme něco pro kočku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Jo</w:t>
        <w:br/>
        <w:t>Vánoce, Vánoce přicházejí, zpívejme přátelé,</w:t>
        <w:br/>
        <w:t>po roce Vánoce, Vánoce přicházejí, šťastné a veselé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2. Bez prskavek tvrdil Slávek</w:t>
        <w:br/>
        <w:t>na Štědrý den nelze být</w:t>
        <w:br/>
        <w:t>a pak táta s minimaxem</w:t>
        <w:br/>
        <w:t>zavlažoval byt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Tyhle ryby neměly by maso míti samou kost,</w:t>
        <w:br/>
        <w:t>říká táta vždy, když chvátá na pohotovost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Jo</w:t>
        <w:br/>
        <w:t>Vánoce, Vánoce přicházejí, zpívejme přátelé,</w:t>
        <w:br/>
        <w:t>po roce Vánoce, Vánoce přicházejí, šťastné a veselé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3. Jednou v roce na Vánoce</w:t>
        <w:br/>
        <w:t>strejda housle popadne,</w:t>
        <w:br/>
        <w:t>jeho vinou se z nich linou</w:t>
        <w:br/>
        <w:t>tóny záhadné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Strejdu vida děda přidá „Neseme vám noviny,“</w:t>
        <w:br/>
        <w:t>čímž prakticky zničí vždycky večer rodinný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Jo</w:t>
        <w:br/>
        <w:t>Vánoce, Vánoce přicházejí, zpívejme přátelé,</w:t>
        <w:br/>
        <w:t>po roce Vánoce, Vánoce přicházejí, šťastné a veselé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4. A když sní se,co je v míse,</w:t>
        <w:br/>
        <w:t>televizor pustíme,</w:t>
        <w:br/>
        <w:t>v jizbě dusné všechno usne</w:t>
        <w:br/>
        <w:t>k blaženosti své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Mně se taky klíží zraky, bylo toho trochu moc,</w:t>
        <w:br/>
        <w:t>máme na rok na klid nárok, zas až do Vánoc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Jo</w:t>
        <w:br/>
        <w:t>Vánoce, Vánoce přicházejí, zpívejme přátelé,</w:t>
        <w:br/>
        <w:t>po roce Vánoce, Vánoce přicházejí, šťastné a veselé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Vánoce, Vánoce přicházejí, zpívejme přátelé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po roce Vánoce, Vánoce přicházejí, šťastné a veselé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0" w:leader="none"/>
        </w:tabs>
        <w:spacing w:before="0" w:after="200"/>
        <w:rPr>
          <w:rFonts w:ascii="Calibri" w:hAnsi="Calibri" w:cs="Myriad Pro"/>
          <w:sz w:val="20"/>
          <w:szCs w:val="20"/>
        </w:rPr>
      </w:pPr>
      <w:r>
        <w:rPr>
          <w:rFonts w:cs="Myriad Pro"/>
          <w:sz w:val="20"/>
          <w:szCs w:val="20"/>
        </w:rPr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240"/>
      <w:ind w:left="450" w:right="450" w:hanging="0"/>
      <w:outlineLvl w:val="0"/>
    </w:pPr>
    <w:rPr>
      <w:rFonts w:ascii="Times New Roman" w:hAnsi="Times New Roman" w:eastAsia="Times New Roman" w:cs="Times New Roman"/>
      <w:color w:val="0288C7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288C7"/>
      <w:kern w:val="2"/>
      <w:sz w:val="34"/>
      <w:szCs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oketexty.cz/auth/noSigned" TargetMode="External"/><Relationship Id="rId3" Type="http://schemas.openxmlformats.org/officeDocument/2006/relationships/hyperlink" Target="http://www.karaoketexty.cz/registra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8:00Z</dcterms:created>
  <dc:creator>minarovh</dc:creator>
  <dc:description/>
  <dc:language>en-US</dc:language>
  <cp:lastModifiedBy>Peroutková Jitka</cp:lastModifiedBy>
  <cp:lastPrinted>2013-11-20T10:52:00Z</cp:lastPrinted>
  <dcterms:modified xsi:type="dcterms:W3CDTF">2015-11-12T12:28:00Z</dcterms:modified>
  <cp:revision>2</cp:revision>
  <dc:subject/>
  <dc:title>Nesem vám noviny</dc:title>
</cp:coreProperties>
</file>