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lentová soutěž – školní kolo 28. a 29. dubna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ýsledková listina – kategorie mladších žák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ř. číslo</w:t>
        <w:tab/>
        <w:t>Jméno</w:t>
        <w:tab/>
        <w:t>třída</w:t>
        <w:tab/>
        <w:t>počet napsaných lekcí za 30 minut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Ondrašík Daniel</w:t>
        <w:tab/>
        <w:t>4.</w:t>
        <w:tab/>
        <w:t>116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Huserová Kristýna</w:t>
        <w:tab/>
        <w:t>5.</w:t>
        <w:tab/>
        <w:t>93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Kopečná Eva</w:t>
        <w:tab/>
        <w:t>5.</w:t>
        <w:tab/>
        <w:t>86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/>
      </w:pPr>
      <w:r>
        <w:rPr>
          <w:sz w:val="28"/>
          <w:szCs w:val="28"/>
        </w:rPr>
        <w:t>4.</w:t>
        <w:tab/>
        <w:t>Frančák Alexandr</w:t>
        <w:tab/>
        <w:t>5.</w:t>
        <w:tab/>
        <w:t>84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Kučera Petr</w:t>
        <w:tab/>
        <w:t>5.</w:t>
        <w:tab/>
        <w:t>82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Válková Nikola</w:t>
        <w:tab/>
        <w:t>5.</w:t>
        <w:tab/>
        <w:t>81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Kostelník Tomáš</w:t>
        <w:tab/>
        <w:t>4.</w:t>
        <w:tab/>
        <w:t>74 (49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Kociánová Petra</w:t>
        <w:tab/>
        <w:t>4.</w:t>
        <w:tab/>
        <w:t>74 (59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>Huserová Barbora</w:t>
        <w:tab/>
        <w:t>5.</w:t>
        <w:tab/>
        <w:t>69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>Drahokoupilová Nela</w:t>
        <w:tab/>
        <w:t>3.</w:t>
        <w:tab/>
        <w:t>68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1.</w:t>
        <w:tab/>
        <w:t>Ondrašíková Marie</w:t>
        <w:tab/>
        <w:t>4.</w:t>
        <w:tab/>
        <w:t>67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2.</w:t>
        <w:tab/>
        <w:t>Řepka Tomáš</w:t>
        <w:tab/>
        <w:t>4.</w:t>
        <w:tab/>
        <w:t>64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  <w:tab/>
        <w:t>Musilová Miroslava</w:t>
        <w:tab/>
        <w:t>4.</w:t>
        <w:tab/>
        <w:t>63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  <w:tab/>
        <w:t>Veleba Dominik</w:t>
        <w:tab/>
        <w:t>5.</w:t>
        <w:tab/>
        <w:t>62 (51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  <w:tab/>
        <w:t>Kruk David</w:t>
        <w:tab/>
        <w:t>4.</w:t>
        <w:tab/>
        <w:t>62 (57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6.</w:t>
        <w:tab/>
        <w:t>Banovec Miroslav</w:t>
        <w:tab/>
        <w:t>3.</w:t>
        <w:tab/>
        <w:t>61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7.</w:t>
        <w:tab/>
        <w:t>Včelný Tomáš</w:t>
        <w:tab/>
        <w:t>3.</w:t>
        <w:tab/>
        <w:t>59 (46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  <w:tab/>
        <w:t>Šimečková Nikola</w:t>
        <w:tab/>
        <w:t>4.</w:t>
        <w:tab/>
        <w:t>59 (52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/>
      </w:pPr>
      <w:r>
        <w:rPr>
          <w:sz w:val="28"/>
          <w:szCs w:val="28"/>
        </w:rPr>
        <w:t>19.</w:t>
        <w:tab/>
        <w:t>Banyácská Kristýna</w:t>
        <w:tab/>
        <w:t>5.</w:t>
        <w:tab/>
        <w:t>59 (64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0.</w:t>
        <w:tab/>
        <w:t>Pípalová Nikola</w:t>
        <w:tab/>
        <w:t>4.</w:t>
        <w:tab/>
        <w:t>57 (39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1.</w:t>
        <w:tab/>
        <w:t>Kamenárová Tereza</w:t>
        <w:tab/>
        <w:t>4.</w:t>
        <w:tab/>
        <w:t>57 (44 kroků)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2.</w:t>
        <w:tab/>
        <w:t>Jedelský Norbert</w:t>
        <w:tab/>
        <w:t>4.</w:t>
        <w:tab/>
        <w:t>52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3.</w:t>
        <w:tab/>
        <w:t>Kynická Kateřina</w:t>
        <w:tab/>
        <w:t>5.</w:t>
        <w:tab/>
        <w:t>50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4.</w:t>
        <w:tab/>
        <w:t>Vašendová Nikola</w:t>
        <w:tab/>
        <w:t>4.</w:t>
        <w:tab/>
        <w:t>45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5.-26.</w:t>
        <w:tab/>
        <w:t>Turek Jan</w:t>
        <w:tab/>
        <w:t>4.</w:t>
        <w:tab/>
        <w:t>42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/>
      </w:pPr>
      <w:r>
        <w:rPr>
          <w:sz w:val="28"/>
          <w:szCs w:val="28"/>
        </w:rPr>
        <w:t>25.-26.</w:t>
        <w:tab/>
        <w:t>Krátký Jan</w:t>
        <w:tab/>
        <w:t>5.</w:t>
        <w:tab/>
        <w:t>42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7.</w:t>
        <w:tab/>
        <w:t>Kučerová Natálie</w:t>
        <w:tab/>
        <w:t>5.</w:t>
        <w:tab/>
        <w:t>42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8.</w:t>
        <w:tab/>
        <w:t>Novotná Lenka</w:t>
        <w:tab/>
        <w:t>5.</w:t>
        <w:tab/>
        <w:t>41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9.</w:t>
        <w:tab/>
        <w:t>Šimková Sabina</w:t>
        <w:tab/>
        <w:t>5.</w:t>
        <w:tab/>
        <w:t>40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30.</w:t>
        <w:tab/>
        <w:t>Prudilová Michaela</w:t>
        <w:tab/>
        <w:t>5.</w:t>
        <w:tab/>
        <w:t>25</w:t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2:00Z</dcterms:created>
  <dc:creator>ing. Zdeněk Kurečka</dc:creator>
  <dc:description/>
  <cp:keywords/>
  <dc:language>en-US</dc:language>
  <cp:lastModifiedBy>ing. Zdeněk Kurečka</cp:lastModifiedBy>
  <dcterms:modified xsi:type="dcterms:W3CDTF">2010-04-29T17:17:00Z</dcterms:modified>
  <cp:revision>3</cp:revision>
  <dc:subject/>
  <dc:title>Talentová soutěž – školní kolo 28</dc:title>
</cp:coreProperties>
</file>