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lentová soutěž – školní kolo 28. a 29. dubna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ýsledková listina – kategorie starších žák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400" w:leader="none"/>
        </w:tabs>
        <w:rPr/>
      </w:pPr>
      <w:r>
        <w:rPr>
          <w:u w:val="single"/>
        </w:rPr>
        <w:t>Poř. číslo</w:t>
        <w:tab/>
        <w:t>Jméno</w:t>
        <w:tab/>
        <w:t>třída     počet napsaných lekcí za 30 minut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Musil Milan</w:t>
        <w:tab/>
        <w:t>8.</w:t>
        <w:tab/>
        <w:t xml:space="preserve"> 123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Harmančinová Sandra</w:t>
        <w:tab/>
        <w:t>9.</w:t>
        <w:tab/>
        <w:t xml:space="preserve"> 116 (71 kroků)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Martináková Anetta</w:t>
        <w:tab/>
        <w:t>9.</w:t>
        <w:tab/>
        <w:t xml:space="preserve"> 115 (75 kroků)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Ondrašík Jan</w:t>
        <w:tab/>
        <w:t>7.</w:t>
        <w:tab/>
        <w:t xml:space="preserve"> 115 (81 kroků)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Hořínová Libuše</w:t>
        <w:tab/>
        <w:t>7.</w:t>
        <w:tab/>
        <w:t xml:space="preserve"> 110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Adamíková Zuzana</w:t>
        <w:tab/>
        <w:t>8.</w:t>
        <w:tab/>
        <w:t xml:space="preserve"> 107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7.</w:t>
        <w:tab/>
        <w:t>Moravec Robin</w:t>
        <w:tab/>
        <w:t>8.</w:t>
        <w:tab/>
        <w:t xml:space="preserve"> 99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8.</w:t>
        <w:tab/>
        <w:t>Mlynarčíková Anna</w:t>
        <w:tab/>
        <w:t>6.</w:t>
        <w:tab/>
        <w:t xml:space="preserve"> 97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9.</w:t>
        <w:tab/>
        <w:t>Špalková Martina</w:t>
        <w:tab/>
        <w:t>7.</w:t>
        <w:tab/>
        <w:t xml:space="preserve"> 95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10.</w:t>
        <w:tab/>
        <w:t>Němcová Andrea</w:t>
        <w:tab/>
        <w:t>9.</w:t>
        <w:tab/>
        <w:t xml:space="preserve"> 91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11.</w:t>
        <w:tab/>
        <w:t>Turek Lukáš</w:t>
        <w:tab/>
        <w:t>7.</w:t>
        <w:tab/>
        <w:t xml:space="preserve"> 89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12.</w:t>
        <w:tab/>
        <w:t>Pobucká Nikola</w:t>
        <w:tab/>
        <w:t>6.</w:t>
        <w:tab/>
        <w:t xml:space="preserve"> 88 (66 kroků)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13.</w:t>
        <w:tab/>
        <w:t>Kociánová Veronika</w:t>
        <w:tab/>
        <w:t>8.</w:t>
        <w:tab/>
        <w:t xml:space="preserve"> 88 (68 kroků)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14.</w:t>
        <w:tab/>
        <w:t>Horáková Dagmar</w:t>
        <w:tab/>
        <w:t>9.</w:t>
        <w:tab/>
        <w:t xml:space="preserve"> 88 (72 kroků)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15.</w:t>
        <w:tab/>
        <w:t>Vopelková Alžběta</w:t>
        <w:tab/>
        <w:t>9.</w:t>
        <w:tab/>
        <w:t xml:space="preserve"> 86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16.</w:t>
        <w:tab/>
        <w:t>Holubová Marie</w:t>
        <w:tab/>
        <w:t>6.</w:t>
        <w:tab/>
        <w:t xml:space="preserve"> 84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17.</w:t>
        <w:tab/>
        <w:t>Gebauer Ondřej</w:t>
        <w:tab/>
        <w:t>8.</w:t>
        <w:tab/>
        <w:t xml:space="preserve"> 83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18.</w:t>
        <w:tab/>
        <w:t>Frančák Petr</w:t>
        <w:tab/>
        <w:t>8.</w:t>
        <w:tab/>
        <w:t xml:space="preserve"> 81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19.</w:t>
        <w:tab/>
        <w:t>Olejniczak Miroslav</w:t>
        <w:tab/>
        <w:t>6.</w:t>
        <w:tab/>
        <w:t xml:space="preserve"> 76 (60 kroků)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20.</w:t>
        <w:tab/>
        <w:t>Bennková Klára</w:t>
        <w:tab/>
        <w:t>9.</w:t>
        <w:tab/>
        <w:t xml:space="preserve"> 76 (67 kroků)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21.</w:t>
        <w:tab/>
        <w:t>Břicháčková Kristýna</w:t>
        <w:tab/>
        <w:t>7.</w:t>
        <w:tab/>
        <w:t xml:space="preserve"> 76 (74 kroků)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/>
      </w:pPr>
      <w:r>
        <w:rPr>
          <w:sz w:val="28"/>
          <w:szCs w:val="28"/>
        </w:rPr>
        <w:t>22.</w:t>
        <w:tab/>
        <w:t>Moravec Tomáš</w:t>
        <w:tab/>
        <w:t>6.</w:t>
        <w:tab/>
        <w:t xml:space="preserve"> 76 (76 kroků)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23.</w:t>
        <w:tab/>
        <w:t>Šolcová Michaela</w:t>
        <w:tab/>
        <w:t>6.</w:t>
        <w:tab/>
        <w:t xml:space="preserve"> 75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24.</w:t>
        <w:tab/>
        <w:t>Czödör Denis</w:t>
        <w:tab/>
        <w:t>7.</w:t>
        <w:tab/>
        <w:t xml:space="preserve"> 72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25.</w:t>
        <w:tab/>
        <w:t>Krčmářová Diana</w:t>
        <w:tab/>
        <w:t>7.</w:t>
        <w:tab/>
        <w:t xml:space="preserve"> 71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26.</w:t>
        <w:tab/>
        <w:t>Kalina Tomáš</w:t>
        <w:tab/>
        <w:t>9.</w:t>
        <w:tab/>
        <w:t xml:space="preserve"> 67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27.</w:t>
        <w:tab/>
        <w:t>Mičík Štěpán</w:t>
        <w:tab/>
        <w:t>6.</w:t>
        <w:tab/>
        <w:t xml:space="preserve"> 63 (56 kroků)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28.</w:t>
        <w:tab/>
        <w:t>Pecháčková Iveta</w:t>
        <w:tab/>
        <w:t>6.</w:t>
        <w:tab/>
        <w:t xml:space="preserve"> 63 (61 kroků)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29.</w:t>
        <w:tab/>
        <w:t>Michálek Dominik</w:t>
        <w:tab/>
        <w:t>7.</w:t>
        <w:tab/>
        <w:t xml:space="preserve"> 46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30.</w:t>
        <w:tab/>
        <w:t>Záhumenská Sára</w:t>
        <w:tab/>
        <w:t>8.</w:t>
        <w:tab/>
        <w:t xml:space="preserve"> 39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31.</w:t>
        <w:tab/>
        <w:t>Benešová Leona</w:t>
        <w:tab/>
        <w:t>6.</w:t>
        <w:tab/>
        <w:t xml:space="preserve"> 35</w:t>
        <w:tab/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32.</w:t>
        <w:tab/>
        <w:t>Brada Lukáš</w:t>
        <w:tab/>
        <w:t>7.</w:t>
        <w:tab/>
        <w:t xml:space="preserve"> 35</w:t>
        <w:tab/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lentová soutěž – školní kolo 28. a 29. dubna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sledková listina – učitelé a pracovníci šk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400" w:leader="none"/>
        </w:tabs>
        <w:rPr>
          <w:u w:val="single"/>
        </w:rPr>
      </w:pPr>
      <w:r>
        <w:rPr>
          <w:u w:val="single"/>
        </w:rPr>
        <w:t>Poř. číslo</w:t>
        <w:tab/>
        <w:t>Jméno</w:t>
        <w:tab/>
        <w:t>třída     počet napsaných lekcí za 30 minut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400" w:leader="none"/>
        </w:tabs>
        <w:rPr/>
      </w:pPr>
      <w:r>
        <w:rPr/>
        <w:t>1.</w:t>
        <w:tab/>
        <w:t>Šimeková Iveta</w:t>
        <w:tab/>
        <w:tab/>
        <w:t>107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400" w:leader="none"/>
        </w:tabs>
        <w:rPr/>
      </w:pPr>
      <w:r>
        <w:rPr/>
        <w:t>2.</w:t>
        <w:tab/>
        <w:t>Kurečková Taťána</w:t>
        <w:tab/>
        <w:tab/>
        <w:t>99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400" w:leader="none"/>
        </w:tabs>
        <w:rPr/>
      </w:pPr>
      <w:r>
        <w:rPr/>
        <w:t>3.</w:t>
        <w:tab/>
        <w:t>Kulichová Marie</w:t>
        <w:tab/>
        <w:tab/>
        <w:t>87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400" w:leader="none"/>
        </w:tabs>
        <w:rPr/>
      </w:pPr>
      <w:r>
        <w:rPr/>
        <w:t>4.</w:t>
        <w:tab/>
        <w:t>Hajná Regína</w:t>
        <w:tab/>
        <w:tab/>
        <w:t>86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400" w:leader="none"/>
        </w:tabs>
        <w:rPr/>
      </w:pPr>
      <w:r>
        <w:rPr/>
        <w:t>5.</w:t>
        <w:tab/>
        <w:t>Muroňová Jana</w:t>
        <w:tab/>
        <w:tab/>
        <w:t>83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42:00Z</dcterms:created>
  <dc:creator>ing. Zdeněk Kurečka</dc:creator>
  <dc:description/>
  <cp:keywords/>
  <dc:language>en-US</dc:language>
  <cp:lastModifiedBy>ing. Zdeněk Kurečka</cp:lastModifiedBy>
  <dcterms:modified xsi:type="dcterms:W3CDTF">2010-04-29T17:12:00Z</dcterms:modified>
  <cp:revision>1</cp:revision>
  <dc:subject/>
  <dc:title>Talentová soutěž – školní kolo 28</dc:title>
</cp:coreProperties>
</file>