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95" w:after="0"/>
        <w:jc w:val="center"/>
        <w:outlineLvl w:val="0"/>
        <w:rPr>
          <w:rFonts w:ascii="Arial Narrow" w:hAnsi="Arial Narrow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SMLOUVA O ZAJIŠTĚNÍ SLUŽEB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bCs/>
        </w:rPr>
        <w:t>Realizace zahraničního jazykového kurzu pro učitele ZŠ</w:t>
      </w: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120"/>
        <w:jc w:val="center"/>
        <w:rPr/>
      </w:pPr>
      <w:r>
        <w:rPr>
          <w:rFonts w:cs="Arial" w:ascii="Arial Narrow" w:hAnsi="Arial Narrow"/>
          <w:b/>
        </w:rPr>
        <w:t>I</w:t>
      </w:r>
      <w:r>
        <w:rPr>
          <w:rFonts w:cs="Arial" w:ascii="Arial Narrow" w:hAnsi="Arial Narrow"/>
          <w:b/>
          <w:bCs/>
          <w:color w:val="000000"/>
        </w:rPr>
        <w:t>. Smluvní strany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9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9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b/>
          <w:bCs/>
          <w:color w:val="000000"/>
        </w:rPr>
        <w:t>Objednatel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65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 xml:space="preserve">Firma: </w:t>
        <w:tab/>
      </w:r>
      <w:r>
        <w:rPr>
          <w:rFonts w:cs="Arial" w:ascii="Arial Narrow" w:hAnsi="Arial Narrow"/>
        </w:rPr>
        <w:t>Základní škola Město Albrechtice, okres Bruntá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Sídlo firmy:</w:t>
        <w:tab/>
      </w:r>
      <w:r>
        <w:rPr>
          <w:rFonts w:cs="Arial Narrow" w:ascii="Arial Narrow" w:hAnsi="Arial Narrow"/>
        </w:rPr>
        <w:t>Město Albrechtice, Opavická 575/1</w:t>
      </w:r>
      <w:r>
        <w:rPr>
          <w:rFonts w:cs="Arial" w:ascii="Arial Narrow" w:hAnsi="Arial Narrow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 xml:space="preserve">IČO/DIČ: </w:t>
        <w:tab/>
      </w:r>
      <w:r>
        <w:rPr>
          <w:rFonts w:cs="Arial Narrow" w:ascii="Arial Narrow" w:hAnsi="Arial Narrow"/>
        </w:rPr>
        <w:t xml:space="preserve">008 52 589 / </w:t>
      </w:r>
      <w:r>
        <w:rPr>
          <w:rFonts w:cs="Arial" w:ascii="Arial Narrow" w:hAnsi="Arial Narrow"/>
          <w:color w:val="000000"/>
        </w:rPr>
        <w:t xml:space="preserve">CZ </w:t>
      </w:r>
      <w:r>
        <w:rPr>
          <w:rFonts w:cs="Arial Narrow" w:ascii="Arial Narrow" w:hAnsi="Arial Narrow"/>
        </w:rPr>
        <w:t>008 52 58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 xml:space="preserve">Jednající:      </w:t>
        <w:tab/>
        <w:t xml:space="preserve">Mgr. Regína Hajná, ředitelka školy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E-mail, telefon:</w:t>
        <w:tab/>
      </w:r>
      <w:r>
        <w:rPr>
          <w:rFonts w:cs="Helvetica" w:ascii="Arial Narrow" w:hAnsi="Arial Narrow"/>
        </w:rPr>
        <w:t>regina.hajna@zsma.cz</w:t>
      </w:r>
      <w:r>
        <w:rPr>
          <w:rFonts w:cs="Arial" w:ascii="Arial Narrow" w:hAnsi="Arial Narrow"/>
        </w:rPr>
        <w:t xml:space="preserve">, +420 </w:t>
      </w:r>
      <w:r>
        <w:rPr>
          <w:rFonts w:cs="Helvetica" w:ascii="Arial Narrow" w:hAnsi="Arial Narrow"/>
        </w:rPr>
        <w:t>554 652 24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www:</w:t>
        <w:tab/>
      </w:r>
      <w:r>
        <w:rPr>
          <w:rFonts w:cs="Helvetica" w:ascii="Arial Narrow" w:hAnsi="Arial Narrow"/>
        </w:rPr>
        <w:t>http://www.zsma.cz/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8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ab/>
        <w:t>profil:</w:t>
        <w:tab/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 xml:space="preserve">https://www.vhodne-uverejneni.cz/profil/zakladni-skola-mesto-albrechtice-okres-bruntal </w:t>
        </w:r>
      </w:hyperlink>
      <w:r>
        <w:rPr>
          <w:rFonts w:cs="Arial" w:ascii="Arial Narrow" w:hAnsi="Arial Narrow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20" w:after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(dále jen </w:t>
      </w:r>
      <w:r>
        <w:rPr>
          <w:rFonts w:cs="Arial" w:ascii="Arial Narrow" w:hAnsi="Arial Narrow"/>
          <w:b/>
          <w:color w:val="000000"/>
        </w:rPr>
        <w:t>„Objednatel“</w:t>
      </w:r>
      <w:r>
        <w:rPr>
          <w:rFonts w:cs="Arial" w:ascii="Arial Narrow" w:hAnsi="Arial Narrow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2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110" w:after="0"/>
        <w:outlineLvl w:val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ab/>
        <w:t>Dodavat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65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Firma:..........................</w:t>
      </w:r>
      <w:r>
        <w:rPr>
          <w:rFonts w:cs="Arial" w:ascii="Arial Narrow" w:hAnsi="Arial Narrow"/>
        </w:rPr>
        <w:tab/>
        <w:t>…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Sídlo firmy:..........................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IČO/DIČ:..........................</w:t>
      </w:r>
      <w:r>
        <w:rPr>
          <w:rFonts w:cs="Arial" w:ascii="Arial Narrow" w:hAnsi="Arial Narrow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Bankovní spojení:....................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Číslo účtu:..........................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16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Jednající</w:t>
      </w:r>
      <w:r>
        <w:rPr>
          <w:rFonts w:cs="Arial" w:ascii="Arial Narrow" w:hAnsi="Arial Narrow"/>
          <w:color w:val="000000"/>
        </w:rPr>
        <w:t>:..........................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Společnost je zapsána v OR vedeném ............................................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20" w:after="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 xml:space="preserve">(dále jen jako </w:t>
      </w:r>
      <w:r>
        <w:rPr>
          <w:rFonts w:cs="Arial" w:ascii="Arial Narrow" w:hAnsi="Arial Narrow"/>
          <w:b/>
          <w:color w:val="000000"/>
        </w:rPr>
        <w:t>„Dodavatel“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. ÚVODNÍ USTANOVENÍ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708" w:hanging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Smluvní strany prohlašují, že údaje uvedené v čl. 1 této smlouvy jsou v souladu se skutečností a že změny dotčených údajů oznámí bez prodlení druhé smluvní straně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705" w:hanging="705"/>
        <w:jc w:val="both"/>
        <w:rPr/>
      </w:pPr>
      <w:r>
        <w:rPr>
          <w:rFonts w:cs="Arial" w:ascii="Arial Narrow" w:hAnsi="Arial Narrow"/>
        </w:rPr>
        <w:t>2.</w:t>
        <w:tab/>
        <w:t>Dodavatel prohlašuje, že je oprávněn podnikat v záležitostech, které jsou předmětem této smlouvy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6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6" w:after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III. </w:t>
      </w:r>
      <w:r>
        <w:rPr>
          <w:rFonts w:cs="Arial" w:ascii="Arial Narrow" w:hAnsi="Arial Narrow"/>
          <w:b/>
          <w:bCs/>
        </w:rPr>
        <w:t>PŘEDMĚT SMLOUV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705" w:hanging="705"/>
        <w:jc w:val="both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1. </w:t>
        <w:tab/>
        <w:t xml:space="preserve">Dodavatel se touto smlouvou zavazuje zajistit pro Objednatele </w:t>
      </w:r>
      <w:r>
        <w:rPr>
          <w:rFonts w:cs="Arial Narrow" w:ascii="Arial Narrow" w:hAnsi="Arial Narrow"/>
          <w:bCs/>
        </w:rPr>
        <w:t xml:space="preserve">realizaci zahraničního jazykového kurz pro učitele ZŠ </w:t>
      </w:r>
      <w:r>
        <w:rPr>
          <w:rFonts w:cs="Arial" w:ascii="Arial Narrow" w:hAnsi="Arial Narrow"/>
          <w:bCs/>
        </w:rPr>
        <w:t>včetně dalších služeb s tímto spojených, dále specifikovaných v této smlouvě a dle požadavků Objednate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52" w:after="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2.</w:t>
      </w:r>
      <w:r>
        <w:rPr>
          <w:rFonts w:cs="Arial" w:ascii="Arial Narrow" w:hAnsi="Arial Narrow"/>
          <w:b/>
          <w:bCs/>
        </w:rPr>
        <w:t xml:space="preserve"> </w:t>
        <w:tab/>
        <w:tab/>
      </w:r>
      <w:r>
        <w:rPr>
          <w:rFonts w:cs="Arial" w:ascii="Arial Narrow" w:hAnsi="Arial Narrow"/>
          <w:bCs/>
        </w:rPr>
        <w:t xml:space="preserve">Závazek Dodavatel představuje zajištěn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hraniční jazykový kurz pro učitel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(Velká Británie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</w:rPr>
        <w:t xml:space="preserve">realizace od 1. 10. 2015 do 31. 10. 2015)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Ubytovací služby pro 2 dospělé osob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</w:rPr>
        <w:t>- na 10 dní pracovních (bez cesty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bytování v hostitelské rodině (jednolůžkový nebo dvojlůžkový pokoj)</w:t>
      </w:r>
    </w:p>
    <w:p>
      <w:pPr>
        <w:pStyle w:val="Normal"/>
        <w:shd w:fill="FFFFFF" w:val="clear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2. Stravování pro 2 soby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lopenze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Doprava pro 2 dospělé osoby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letecká doprava tam a zpět (včetně letištních a dalších poplatků a transfer do místa ubytování i zpět na letiště) </w:t>
      </w:r>
    </w:p>
    <w:p>
      <w:pPr>
        <w:pStyle w:val="Normal"/>
        <w:shd w:fill="FFFFFF" w:val="clear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Vzdělání pro 2 dospělé osoby</w:t>
      </w:r>
    </w:p>
    <w:p>
      <w:pPr>
        <w:pStyle w:val="Normal"/>
        <w:spacing w:lineRule="auto" w:line="240" w:before="0" w:after="0"/>
        <w:ind w:left="142" w:hanging="142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- vlastní výuka jazyka bude min. 20 vyučovacích hodin týdně, celkem 40 vyučovacích hodin vyučovací hodina 45 minut </w:t>
      </w:r>
      <w:r>
        <w:rPr>
          <w:rFonts w:cs="Arial Narrow" w:ascii="Arial Narrow" w:hAnsi="Arial Narrow"/>
          <w:b/>
          <w:color w:val="FF0000"/>
        </w:rPr>
        <w:t>(</w:t>
      </w:r>
      <w:r>
        <w:rPr>
          <w:rFonts w:cs="Arial Narrow" w:ascii="Arial Narrow" w:hAnsi="Arial Narrow"/>
          <w:b/>
          <w:bCs/>
          <w:color w:val="FF0000"/>
        </w:rPr>
        <w:t>kurz zaměřen na zlepšování jazykových kompetencí obecně nebo  na "Teacher Training"</w:t>
      </w:r>
      <w:r>
        <w:rPr>
          <w:rFonts w:cs="Arial Narrow" w:ascii="Arial Narrow" w:hAnsi="Arial Narrow"/>
          <w:b/>
          <w:color w:val="FF0000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jezdová vzdálenost výuka-ubytování (max. 45. minut)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skytnutí studijních materiálů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ydání závěrečného certifikátu, který musí obsahovat název a sídlo vzdělávací instituce, jméno a příjmení účastníka, název vzdělávacího programu, datum zahájení a ukončení programu, počet hodin, místo konání a způsob zakončení programu, místo a datum vystavení osvědčení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 Pojištění účastníků zájezdu (léčebné výlohy, pojištění storna zájezdu, úrazové pojištění, pojištění odpovědnosti, pojištění zavazadel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3.</w:t>
      </w:r>
      <w:r>
        <w:rPr>
          <w:rFonts w:cs="Arial" w:ascii="Arial Narrow" w:hAnsi="Arial Narrow"/>
        </w:rPr>
        <w:tab/>
        <w:t xml:space="preserve">Objednatel se zavazuje za zajištěné služby uhradit Dodavateli dále uvedenou smluvní cenu.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  <w:tab/>
        <w:tab/>
        <w:t>Objednatel a Dodavatel se dohodli, že přílohu č. 1 této smlouvy tvoří Harmonogram – program studijního pobytu pro učitele. Tyto harmonogramy budou obsahovat a dále specifikovat podmínky uvedené v čl. III odst. 2 této smlouv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  </w:t>
        <w:tab/>
        <w:t>Dodavatel je oprávněn zajistit plnění této smlouvy pomocí třetí osoby. V tomto případě odpovídá Objednateli jako by předmětné služby poskytoval sám. Zhotovitel se však zavazuje, že minimálně 90% objemu služeb, které bude poskytovat dle této smlouvy, bude poskytnuto vlastními kapacitami Dodavatele. Subdodavatelské schéma tvoří Přílohu č. 2 této smlouv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</w:t>
        <w:tab/>
        <w:t>Změna subdodavatele podléhá předchozímu písemnému souhlasu Objednatele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        </w:t>
        <w:tab/>
        <w:t>Povinnosti Dodavatele jakožto dopravce, včetně odpovědnosti za vzniklou škodu se řídí § 760 a násl. OZ, upravující smlouvu o přepravě osob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41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color w:val="000000"/>
        </w:rPr>
        <w:t xml:space="preserve">IV. DOBA </w:t>
      </w:r>
      <w:r>
        <w:rPr>
          <w:rFonts w:cs="Arial" w:ascii="Arial Narrow" w:hAnsi="Arial Narrow"/>
          <w:b/>
          <w:bCs/>
        </w:rPr>
        <w:t>PLNĚNÍ A MÍSTO PLNĚNÍ</w:t>
      </w:r>
      <w:r>
        <w:rPr>
          <w:rFonts w:cs="Arial" w:ascii="Arial Narrow" w:hAnsi="Arial Narrow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25" w:hanging="8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jednatel a Dodavatel se dohodli na tomto termínu plnění ………. </w:t>
      </w:r>
      <w:r>
        <w:rPr>
          <w:rFonts w:cs="Arial" w:ascii="Arial Narrow" w:hAnsi="Arial Narrow"/>
          <w:i/>
        </w:rPr>
        <w:t>(doplní dodavatel, při splnění podmínky uvedené v zadávacích podmínkách od 1. 10. 2015 do 31. 10. 2015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25" w:hanging="8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ístem plnění je ………. </w:t>
      </w:r>
      <w:r>
        <w:rPr>
          <w:rFonts w:cs="Arial" w:ascii="Arial Narrow" w:hAnsi="Arial Narrow"/>
          <w:i/>
        </w:rPr>
        <w:t>(doplní dodavatel, při splnění podmínky uvedené v zadávacích podmínkách: Velká Británie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hanging="16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. CENA ZA DÍLO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1.</w:t>
      </w:r>
      <w:r>
        <w:rPr>
          <w:rFonts w:cs="Arial" w:ascii="Arial Narrow" w:hAnsi="Arial Narrow"/>
        </w:rPr>
        <w:tab/>
        <w:t xml:space="preserve">Objednatel se zavazuje zaplatit Dodavateli smluvní cenu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0" w:after="0"/>
        <w:ind w:left="1440" w:hanging="0"/>
        <w:jc w:val="righ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Kč (bez DPH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0" w:after="0"/>
        <w:ind w:left="1440" w:hanging="0"/>
        <w:jc w:val="righ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Kč (DPH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1080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.......................................Kč (včetně DPH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83" w:after="0"/>
        <w:ind w:left="709" w:hanging="709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Cs/>
          <w:color w:val="000000"/>
        </w:rPr>
        <w:t>2.</w:t>
      </w:r>
      <w:r>
        <w:rPr>
          <w:rFonts w:cs="Arial" w:ascii="Arial Narrow" w:hAnsi="Arial Narrow"/>
        </w:rPr>
        <w:tab/>
        <w:t>Tato cena je cenou končenou a zahrnuje veškeré náklady Dodavatele spojené s plněním celého předmětu této smlouvy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 Narrow" w:hAnsi="Arial Narrow"/>
          <w:b/>
          <w:bCs/>
        </w:rPr>
        <w:t>VI. FAKTURACE A 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Cena uvedená v v čl. V odst. 1 této smlouvy bude uhrazena Dodavateli na základě faktury, k vystavení je Dodavatel oprávněn po ukončení pobytu. dle čl. IV této smlouvy. Splatnost faktury činí 15 dní ode dne jejího vysta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>Dodavatel jako plátce daně z přidané hodnoty je oprávněn k dohodnuté ceně připočítat daň z přidané hodnoty v sazbě stanovené v souladu s přísluš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 Narrow" w:hAnsi="Arial Narrow"/>
        </w:rPr>
        <w:t xml:space="preserve">Objednatel a Dodavatel se dohodli, že cenu uvedenou v čl. V odst. 1 této smlouvy je možné zvýšit pouze v případě, že v době uskutečnění zdanitelného plnění dojde ke změně právní úpravy týkající se výše sazby daně z přidané hodnoty nebo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5" w:hanging="705"/>
        <w:jc w:val="both"/>
        <w:rPr/>
      </w:pPr>
      <w:r>
        <w:rPr>
          <w:rFonts w:cs="Arial" w:ascii="Arial Narrow" w:hAnsi="Arial Narrow"/>
        </w:rPr>
        <w:t xml:space="preserve">4.  </w:t>
        <w:tab/>
        <w:tab/>
        <w:t>V případě, že dojde ke vzniku skutečnosti uvedené v čl. VI odst. 3 této smlouvy, je Dodavatel povinen prokazatelně doložit Objednateli existenci této skutečnosti, a to formou předložení nové kalkulace ceny plnění, která bude doložena listinami prokazující oprávněnost požadavku Dodavatele na úpravu ceny sjednané dle této smlouvy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5" w:hanging="705"/>
        <w:jc w:val="both"/>
        <w:rPr/>
      </w:pPr>
      <w:r>
        <w:rPr>
          <w:rFonts w:cs="Arial" w:ascii="Arial Narrow" w:hAnsi="Arial Narrow"/>
        </w:rPr>
        <w:t xml:space="preserve">5. </w:t>
        <w:tab/>
        <w:tab/>
        <w:t xml:space="preserve">Na základě dohody smluvních stran Objednatel nebude poskytovat Dodavateli žádné zálohy na služby poskytované dle této smlouvy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 Narrow" w:hAnsi="Arial Narrow"/>
          <w:b/>
        </w:rPr>
        <w:t>VII. Práva a povinnosti Zhotovitel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Dodavatel prohlašuje, že splňuje veškeré kvalifikační a technické předpoklady pro řádné plnění závazků vyplývajících z této smlouv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5" w:hanging="705"/>
        <w:jc w:val="both"/>
        <w:rPr/>
      </w:pPr>
      <w:r>
        <w:rPr>
          <w:rFonts w:cs="Arial" w:ascii="Arial Narrow" w:hAnsi="Arial Narrow"/>
        </w:rPr>
        <w:t>2.</w:t>
        <w:tab/>
        <w:t xml:space="preserve">Dodavatel se zavazuje postupovat s odbornou péčí tak, aby sjednané služby byly poskytnuty řádně a včas, za podmínek stanovených touto smlouvou a v souladu se zájmy Objednatele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 xml:space="preserve">Dodavatel prohlašuje, že za účelem plnění předmětu této smlouvy má uzavřenu pojistnou smlouvu proti úpadku, v souladu se zák.č. 159/1999 Sb., o některých podmínkách podnikání a o výkonu některých činností v oblasti cestovního ruchu, a to na celou dobu trvání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učasně Dodavatel prohlašuje, že má sjednáno pojištění pro případ odpovědnosti za škodu způsobenou při výkonu činnosti, která je předmětem této smlouvy, s pojistným plněním v minimální výši 5.000.000,-- Kč. Pokud dojde ke vzniku škody z titulu odpovědnosti Dodavatele a tato škoda nebude kryta pojistným plněním, zavazuje se Dodavatel poskytnout Objednateli či třetím osobám náhradu škody z vlastních zdroj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 Narrow" w:hAnsi="Arial Narrow" w:cs="Arial"/>
          <w:strike/>
          <w:color w:val="FF0000"/>
        </w:rPr>
      </w:pPr>
      <w:r>
        <w:rPr>
          <w:rFonts w:cs="Arial" w:ascii="Arial Narrow" w:hAnsi="Arial Narrow"/>
          <w:strike/>
          <w:color w:val="FF0000"/>
        </w:rPr>
        <w:t xml:space="preserve">Dodavatel prohlašuje, že je vlastníkem či oprávněným uživatelem alespoň dvou autobusů určených pro přepravu osob. Za účelem prokázání této skutečnosti je Dodavatel povinen předložit Objednateli originál či úředně ověřený doklad o vlastnictví požadovaných dopravních prostředků, případně nájemní smlouvu či leasingovou smlouvu prokazující oprávnění k užívání dopravních prostředků. Veškerá vozidla musí mít platné STK a musí splňovat podmínky emisní třídy </w:t>
      </w:r>
      <w:r>
        <w:rPr>
          <w:rFonts w:cs="Arial Narrow" w:ascii="Arial Narrow" w:hAnsi="Arial Narrow"/>
          <w:strike/>
          <w:color w:val="FF0000"/>
        </w:rPr>
        <w:t>EURO IV a vyšš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se zavazuje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 Narrow" w:hAnsi="Arial Narrow"/>
          <w:b/>
        </w:rPr>
        <w:t>VIII. Práva a povinnosti Objednatel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jc w:val="both"/>
        <w:rPr/>
      </w:pPr>
      <w:r>
        <w:rPr>
          <w:rFonts w:cs="Arial" w:ascii="Arial Narrow" w:hAnsi="Arial Narrow"/>
        </w:rPr>
        <w:t xml:space="preserve">1.   </w:t>
        <w:tab/>
        <w:t>Objednatel poskytne Dodavateli součinnost nezbytnou pro řádné a včasné plnění předmětu této smlouv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jc w:val="both"/>
        <w:rPr/>
      </w:pPr>
      <w:r>
        <w:rPr>
          <w:rFonts w:cs="Arial" w:ascii="Arial Narrow" w:hAnsi="Arial Narrow"/>
        </w:rPr>
        <w:t>2.</w:t>
        <w:tab/>
        <w:t>Objednatel je povinen před zahájením plnění předmětu smlouvy zajistit, aby Dodavatel mohl začít s poskytováním služeb v termínu sjednaném touto smlouvou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>Objednatel je oprávněn průběžně kontrolovat zajištění poskytovaných služeb sám nebo prostřednictvím pověřené osoby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52" w:after="0"/>
        <w:jc w:val="both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 xml:space="preserve">IX. ODSTOUPENÍ OD SMLOUVY 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705" w:hanging="705"/>
        <w:jc w:val="both"/>
        <w:rPr/>
      </w:pPr>
      <w:r>
        <w:rPr>
          <w:rFonts w:cs="Arial" w:ascii="Arial Narrow" w:hAnsi="Arial Narrow"/>
          <w:color w:val="000000"/>
        </w:rPr>
        <w:t>1.</w:t>
        <w:tab/>
        <w:tab/>
        <w:t>Smluvní strany jsou oprávněny jednostranně odstoupit od této smlouvy výhradně v případě podstatného porušení této smlouvy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705" w:hanging="705"/>
        <w:jc w:val="both"/>
        <w:rPr/>
      </w:pPr>
      <w:r>
        <w:rPr>
          <w:rFonts w:cs="Arial" w:ascii="Arial Narrow" w:hAnsi="Arial Narrow"/>
          <w:color w:val="000000"/>
        </w:rPr>
        <w:t>2.</w:t>
        <w:tab/>
        <w:tab/>
        <w:t>Objednatel je oprávněn odstoupit, jestliže i přes písemné upozornění Objednatele dojde k opakovanému neplnění závazků Dodavatele vyplývajících z 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41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</w:t>
        <w:tab/>
        <w:tab/>
        <w:t xml:space="preserve">Odstoupením se smlouva ruší ke dni účinnosti odstoupení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460" w:leader="none"/>
        </w:tabs>
        <w:autoSpaceDE w:val="false"/>
        <w:spacing w:lineRule="auto" w:line="240" w:before="41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 Narrow" w:hAnsi="Arial Narrow"/>
          <w:b/>
        </w:rPr>
        <w:t xml:space="preserve">X. POSTOUPENÍ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davatel není oprávněn bez předchozího souhlasu Objednatele postoupit svá práva a závazky vyplývající z této smlouvy vcelku nebo zčásti na třetí stranu. </w:t>
      </w:r>
    </w:p>
    <w:p>
      <w:pPr>
        <w:pStyle w:val="Normal"/>
        <w:spacing w:before="0" w:after="0"/>
        <w:ind w:left="36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 Narrow" w:hAnsi="Arial Narrow"/>
          <w:b/>
        </w:rPr>
        <w:t>XI</w:t>
      </w:r>
      <w:r>
        <w:rPr>
          <w:rFonts w:cs="Arial" w:ascii="Arial Narrow" w:hAnsi="Arial Narrow"/>
          <w:b/>
          <w:bCs/>
          <w:color w:val="000000"/>
        </w:rPr>
        <w:t>. ZÁVĚREČNÁ USTANOVENÍ</w:t>
      </w:r>
    </w:p>
    <w:p>
      <w:pPr>
        <w:pStyle w:val="Normal"/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Smlouva nabývá účinnosti dnem jejího podpisu oprávněnými zástupci smluvních stran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ě smluvní strany se zavazují, že neposkytnou třetím osobám žádné informace, které vzájemně zjistily při plnění svých závazků z této smlouvy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rFonts w:cs="Arial" w:ascii="Arial Narrow" w:hAnsi="Arial Narrow"/>
        </w:rPr>
        <w:t>Smluvní strany mohou tuto smlouvu ukončit písemnou dohodou obou smluvních stran. Ukončení smlouvy, ať už odstoupením nebo dohodou, nemá vliv na smluvní pokuty, náhrady škody apod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zhledem k tomu, že Objednatel bude čerpat finanční prostředky na úhradu ceny díla z dotace Operačního programu Vzdělávání pro konkurenceschopnost je oprávněn odstoupit od Smlouvy v případě, že mu z jakéhokoliv důvodu nebude umožněno čerpat finanční prostředky z takovéto dotace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uto smlouvu lze měnit či doplňovat pouze písemnými dodatky podepsanými oběma smluvními stranami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to smlouva je vyhotovena ve dvou stejnopisech, z nichž každý má povahu originálu a z nichž každá ze smluvních stran obdrží po jednom vyhotovení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dílnou součástí smlouvy jsou tyto přílohy: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857" w:leader="none"/>
        </w:tabs>
        <w:autoSpaceDE w:val="false"/>
        <w:spacing w:lineRule="auto" w:line="240" w:before="6" w:after="0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ab/>
        <w:tab/>
        <w:t>Příloha č. 1 -  Harmonogram – program studijního pobytu pro učitele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857" w:leader="none"/>
        </w:tabs>
        <w:autoSpaceDE w:val="false"/>
        <w:spacing w:lineRule="auto" w:line="240" w:before="6" w:after="0"/>
        <w:rPr/>
      </w:pPr>
      <w:r>
        <w:rPr>
          <w:rFonts w:cs="Arial" w:ascii="Arial Narrow" w:hAnsi="Arial Narrow"/>
          <w:color w:val="000000"/>
        </w:rPr>
        <w:tab/>
        <w:tab/>
        <w:t>Příloha č. 2 -  Subdodavatelské schéma</w:t>
      </w:r>
      <w:r>
        <w:rPr>
          <w:rFonts w:cs="Arial" w:ascii="Arial Narrow" w:hAnsi="Arial Narrow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mluvní strany prohlašují, že si tuto smlouvu před jejím podpisem přečetly, jsou obeznámeny s obsahem a podmínkami této smlouvy a smlouva byla uzavřena při plném vědomí, nikoliv pod nátlakem a za podmínek, které nejsou zjevně nevýhodné pro některou ze smluvních stran. Autentičnost této smlouvy potvrzují zúčastněné smluvní strany svými podpisy.</w:t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/>
      </w:pPr>
      <w:r>
        <w:rPr>
          <w:rFonts w:cs="Arial Narrow" w:ascii="Arial Narrow" w:hAnsi="Arial Narrow"/>
          <w:sz w:val="22"/>
          <w:szCs w:val="22"/>
        </w:rPr>
        <w:t>V……………………..dne……………</w:t>
        <w:tab/>
        <w:tab/>
        <w:t xml:space="preserve">           V……………………………..dne:   </w:t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tabs>
          <w:tab w:val="clear" w:pos="708"/>
          <w:tab w:val="left" w:pos="4820" w:leader="none"/>
        </w:tabs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:  ..............................................</w:t>
        <w:tab/>
        <w:t>Dodavatel:  .............................................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(razítko a podpis)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>(razítko a podpis)</w:t>
      </w:r>
    </w:p>
    <w:sectPr>
      <w:headerReference w:type="default" r:id="rId3"/>
      <w:type w:val="nextPage"/>
      <w:pgSz w:w="11906" w:h="16838"/>
      <w:pgMar w:left="1417" w:right="1417" w:gutter="0" w:header="426" w:top="8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Příloha č. 2 zadávacích podmínek</w:t>
    </w:r>
  </w:p>
  <w:p>
    <w:pPr>
      <w:pStyle w:val="Header"/>
      <w:spacing w:before="0" w:after="200"/>
      <w:jc w:val="right"/>
      <w:rPr>
        <w:b/>
        <w:b/>
        <w:color w:val="FF0000"/>
      </w:rPr>
    </w:pPr>
    <w:r>
      <w:rPr>
        <w:b/>
        <w:color w:val="FF0000"/>
      </w:rPr>
      <w:drawing>
        <wp:inline distT="0" distB="0" distL="0" distR="0">
          <wp:extent cx="5763260" cy="1256030"/>
          <wp:effectExtent l="0" t="0" r="0" b="0"/>
          <wp:docPr id="1" name="OPVK_hor_zakladni_logolink_CMYK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MYK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22z1">
    <w:name w:val="WW8Num22z1"/>
    <w:qFormat/>
    <w:rPr>
      <w:b w:val="false"/>
      <w:i w:val="false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spacing w:lineRule="auto" w:line="240" w:before="0" w:after="0"/>
      <w:jc w:val="center"/>
    </w:pPr>
    <w:rPr>
      <w:rFonts w:ascii="Arial" w:hAnsi="Arial" w:cs="Arial"/>
      <w:b/>
      <w:cap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6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zakladni-skola-mesto-albrechtice-okres-brunt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2:00Z</dcterms:created>
  <dc:creator>Hana Smutná</dc:creator>
  <dc:description/>
  <cp:keywords/>
  <dc:language>en-US</dc:language>
  <cp:lastModifiedBy>Recte</cp:lastModifiedBy>
  <cp:lastPrinted>2010-06-15T14:33:00Z</cp:lastPrinted>
  <dcterms:modified xsi:type="dcterms:W3CDTF">2015-08-24T12:22:00Z</dcterms:modified>
  <cp:revision>55</cp:revision>
  <dc:subject/>
  <dc:title>Budějovická 220</dc:title>
</cp:coreProperties>
</file>