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lineRule="auto" w:line="240" w:before="95" w:after="0"/>
        <w:jc w:val="center"/>
        <w:outlineLvl w:val="0"/>
        <w:rPr>
          <w:rFonts w:ascii="Arial Narrow" w:hAnsi="Arial Narrow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SMLOUVA O ZAJIŠTĚNÍ SLUŽEB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Realizace zahraničního jazykově-vzdělávacího pobytu pro žáky 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bCs/>
        </w:rPr>
        <w:t>a zahraničního jazykového kurzu pro učitele ZŠ</w:t>
      </w:r>
      <w:r>
        <w:rPr>
          <w:rFonts w:cs="Arial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120"/>
        <w:jc w:val="center"/>
        <w:rPr/>
      </w:pPr>
      <w:r>
        <w:rPr>
          <w:rFonts w:cs="Arial" w:ascii="Arial Narrow" w:hAnsi="Arial Narrow"/>
          <w:b/>
        </w:rPr>
        <w:t>I</w:t>
      </w:r>
      <w:r>
        <w:rPr>
          <w:rFonts w:cs="Arial" w:ascii="Arial Narrow" w:hAnsi="Arial Narrow"/>
          <w:b/>
          <w:bCs/>
          <w:color w:val="000000"/>
        </w:rPr>
        <w:t>. Smluvní strany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19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19" w:after="0"/>
        <w:rPr>
          <w:rFonts w:ascii="Arial Narrow" w:hAnsi="Arial Narrow" w:cs="Arial"/>
          <w:b/>
          <w:b/>
          <w:bCs/>
          <w:color w:val="000000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  <w:b/>
          <w:bCs/>
          <w:color w:val="000000"/>
        </w:rPr>
        <w:t>Objednatel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8" w:leader="none"/>
        </w:tabs>
        <w:autoSpaceDE w:val="false"/>
        <w:spacing w:lineRule="auto" w:line="240" w:before="65" w:after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 xml:space="preserve">Firma: </w:t>
        <w:tab/>
      </w:r>
      <w:r>
        <w:rPr>
          <w:rFonts w:cs="Arial" w:ascii="Arial Narrow" w:hAnsi="Arial Narrow"/>
        </w:rPr>
        <w:t>Základní škola Město Albrechtice, okres Bruntá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8" w:leader="none"/>
        </w:tabs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>Sídlo firmy:</w:t>
        <w:tab/>
      </w:r>
      <w:r>
        <w:rPr>
          <w:rFonts w:cs="Arial Narrow" w:ascii="Arial Narrow" w:hAnsi="Arial Narrow"/>
        </w:rPr>
        <w:t>Město Albrechtice, Opavická 575/1</w:t>
      </w:r>
      <w:r>
        <w:rPr>
          <w:rFonts w:cs="Arial" w:ascii="Arial Narrow" w:hAnsi="Arial Narrow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8" w:leader="none"/>
        </w:tabs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 xml:space="preserve">IČO/DIČ: </w:t>
        <w:tab/>
      </w:r>
      <w:r>
        <w:rPr>
          <w:rFonts w:cs="Arial Narrow" w:ascii="Arial Narrow" w:hAnsi="Arial Narrow"/>
        </w:rPr>
        <w:t xml:space="preserve">008 52 589 / </w:t>
      </w:r>
      <w:r>
        <w:rPr>
          <w:rFonts w:cs="Arial" w:ascii="Arial Narrow" w:hAnsi="Arial Narrow"/>
          <w:color w:val="000000"/>
        </w:rPr>
        <w:t xml:space="preserve">CZ </w:t>
      </w:r>
      <w:r>
        <w:rPr>
          <w:rFonts w:cs="Arial Narrow" w:ascii="Arial Narrow" w:hAnsi="Arial Narrow"/>
        </w:rPr>
        <w:t>008 52 58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" w:ascii="Arial Narrow" w:hAnsi="Arial Narrow"/>
          <w:color w:val="000000"/>
        </w:rPr>
        <w:t xml:space="preserve">Jednající:      </w:t>
        <w:tab/>
        <w:t xml:space="preserve">Mgr. Regína Hajná, ředitelka školy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8" w:leader="none"/>
        </w:tabs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E-mail, telefon:</w:t>
        <w:tab/>
      </w:r>
      <w:r>
        <w:rPr>
          <w:rFonts w:cs="Helvetica" w:ascii="Arial Narrow" w:hAnsi="Arial Narrow"/>
        </w:rPr>
        <w:t>regina.hajna@zsma.cz</w:t>
      </w:r>
      <w:r>
        <w:rPr>
          <w:rFonts w:cs="Arial" w:ascii="Arial Narrow" w:hAnsi="Arial Narrow"/>
        </w:rPr>
        <w:t xml:space="preserve">, +420 </w:t>
      </w:r>
      <w:r>
        <w:rPr>
          <w:rFonts w:cs="Helvetica" w:ascii="Arial Narrow" w:hAnsi="Arial Narrow"/>
        </w:rPr>
        <w:t>554 652 24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8" w:leader="none"/>
        </w:tabs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www:</w:t>
        <w:tab/>
      </w:r>
      <w:r>
        <w:rPr>
          <w:rFonts w:cs="Helvetica" w:ascii="Arial Narrow" w:hAnsi="Arial Narrow"/>
        </w:rPr>
        <w:t>http://www.zsma.cz/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8" w:leader="none"/>
        </w:tabs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ab/>
        <w:t>profil:</w:t>
        <w:tab/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 xml:space="preserve">https://www.vhodne-uverejneni.cz/profil/zakladni-skola-mesto-albrechtice-okres-bruntal </w:t>
        </w:r>
      </w:hyperlink>
      <w:r>
        <w:rPr>
          <w:rFonts w:cs="Arial" w:ascii="Arial Narrow" w:hAnsi="Arial Narrow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120" w:after="0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(dále jen </w:t>
      </w:r>
      <w:r>
        <w:rPr>
          <w:rFonts w:cs="Arial" w:ascii="Arial Narrow" w:hAnsi="Arial Narrow"/>
          <w:b/>
          <w:color w:val="000000"/>
        </w:rPr>
        <w:t>„Objednatel“</w:t>
      </w:r>
      <w:r>
        <w:rPr>
          <w:rFonts w:cs="Arial" w:ascii="Arial Narrow" w:hAnsi="Arial Narrow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12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lineRule="auto" w:line="240" w:before="110" w:after="0"/>
        <w:outlineLvl w:val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ab/>
        <w:t>Dodavate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16" w:leader="none"/>
        </w:tabs>
        <w:autoSpaceDE w:val="false"/>
        <w:spacing w:lineRule="auto" w:line="240" w:before="65" w:after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>Firma:..........................</w:t>
      </w:r>
      <w:r>
        <w:rPr>
          <w:rFonts w:cs="Arial" w:ascii="Arial Narrow" w:hAnsi="Arial Narrow"/>
        </w:rPr>
        <w:tab/>
        <w:t>…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16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>Sídlo firmy:..........................</w:t>
      </w: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16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>IČO/DIČ:..........................</w:t>
      </w:r>
      <w:r>
        <w:rPr>
          <w:rFonts w:cs="Arial" w:ascii="Arial Narrow" w:hAnsi="Arial Narrow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16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>Bankovní spojení:....................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16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>Číslo účtu:..........................</w:t>
      </w: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16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Jednající</w:t>
      </w:r>
      <w:r>
        <w:rPr>
          <w:rFonts w:cs="Arial" w:ascii="Arial Narrow" w:hAnsi="Arial Narrow"/>
          <w:color w:val="000000"/>
        </w:rPr>
        <w:t>:..........................</w:t>
      </w: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>Společnost je zapsána v OR vedeném ............................................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120" w:after="0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 xml:space="preserve">(dále jen jako </w:t>
      </w:r>
      <w:r>
        <w:rPr>
          <w:rFonts w:cs="Arial" w:ascii="Arial Narrow" w:hAnsi="Arial Narrow"/>
          <w:b/>
          <w:color w:val="000000"/>
        </w:rPr>
        <w:t>„Dodavatel“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I. ÚVODNÍ USTANOVENÍ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left="708" w:hanging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</w:t>
        <w:tab/>
        <w:t>Smluvní strany prohlašují, že údaje uvedené v čl. 1 této smlouvy jsou v souladu se skutečností a že změny dotčených údajů oznámí bez prodlení druhé smluvní straně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left="705" w:hanging="705"/>
        <w:jc w:val="both"/>
        <w:rPr/>
      </w:pPr>
      <w:r>
        <w:rPr>
          <w:rFonts w:cs="Arial" w:ascii="Arial Narrow" w:hAnsi="Arial Narrow"/>
        </w:rPr>
        <w:t>2.</w:t>
        <w:tab/>
        <w:t>Dodavatel prohlašuje, že je oprávněn podnikat v záležitostech, které jsou předmětem této smlouvy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6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6" w:after="0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III. </w:t>
      </w:r>
      <w:r>
        <w:rPr>
          <w:rFonts w:cs="Arial" w:ascii="Arial Narrow" w:hAnsi="Arial Narrow"/>
          <w:b/>
          <w:bCs/>
        </w:rPr>
        <w:t>PŘEDMĚT SMLOUV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ind w:left="705" w:hanging="705"/>
        <w:jc w:val="both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1. </w:t>
        <w:tab/>
        <w:t xml:space="preserve">Dodavatel se touto smlouvou zavazuje zajistit pro Objednatele </w:t>
      </w:r>
      <w:r>
        <w:rPr>
          <w:rFonts w:cs="Arial Narrow" w:ascii="Arial Narrow" w:hAnsi="Arial Narrow"/>
          <w:bCs/>
        </w:rPr>
        <w:t>realizaci zahraničního jazykového kurz pro učitele ZŠ a zahraničního jazykově-vzdělávacího pobytu pro žáky</w:t>
      </w:r>
      <w:r>
        <w:rPr>
          <w:rFonts w:cs="Arial" w:ascii="Arial Narrow" w:hAnsi="Arial Narrow"/>
          <w:bCs/>
        </w:rPr>
        <w:t>, spojené s výukou anglického jazyka a včetně dalších služeb s tímto spojených, dále specifikovaných v této smlouvě a dle požadavků Objednatel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460" w:leader="none"/>
        </w:tabs>
        <w:autoSpaceDE w:val="false"/>
        <w:spacing w:lineRule="auto" w:line="240" w:before="52" w:after="0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2.</w:t>
      </w:r>
      <w:r>
        <w:rPr>
          <w:rFonts w:cs="Arial" w:ascii="Arial Narrow" w:hAnsi="Arial Narrow"/>
          <w:b/>
          <w:bCs/>
        </w:rPr>
        <w:t xml:space="preserve"> </w:t>
        <w:tab/>
        <w:tab/>
      </w:r>
      <w:r>
        <w:rPr>
          <w:rFonts w:cs="Arial" w:ascii="Arial Narrow" w:hAnsi="Arial Narrow"/>
          <w:bCs/>
        </w:rPr>
        <w:t xml:space="preserve">Závazek Dodavatel představuje zajištění: </w:t>
      </w:r>
      <w:r>
        <w:rPr>
          <w:rFonts w:cs="Arial" w:ascii="Arial Narrow" w:hAnsi="Arial Narrow"/>
          <w:bCs/>
          <w:i/>
          <w:color w:val="0070C0"/>
        </w:rPr>
        <w:t>(dodavatel použije tu část, na kterou předkládá svou nabídku)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 ČÁST 1 – Zahraniční jazykový kurz pro učitel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bCs/>
        </w:rPr>
        <w:t>v zemi</w:t>
      </w:r>
      <w:r>
        <w:rPr>
          <w:rFonts w:cs="Arial" w:ascii="Arial Narrow" w:hAnsi="Arial Narrow"/>
          <w:b/>
          <w:bCs/>
        </w:rPr>
        <w:t xml:space="preserve"> EU nebo ESVO, ve které je úředním jazykem angličtina, </w:t>
      </w:r>
      <w:r>
        <w:rPr>
          <w:rFonts w:cs="Arial Narrow" w:ascii="Arial Narrow" w:hAnsi="Arial Narrow"/>
          <w:b/>
        </w:rPr>
        <w:t xml:space="preserve">realizace od 1. 8 do 4. 9. 2015)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Ubytovací služby pro 2 dospělé osob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</w:rPr>
        <w:t>- na 10 dní pracovních (bez cesty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ubytování v hostitelské rodině (jednolůžkový nebo dvojlůžkový pokoj)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Arial Narrow" w:ascii="Arial Narrow" w:hAnsi="Arial Narrow"/>
          <w:color w:val="000000"/>
        </w:rPr>
        <w:t xml:space="preserve">2.2. Stravování pro 2 soby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polopenze 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Arial Narrow" w:ascii="Arial Narrow" w:hAnsi="Arial Narrow"/>
          <w:color w:val="000000"/>
        </w:rPr>
        <w:t>2.3. Doprava pro 2 dospělé osoby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letecká doprava tam a zpět (včetně letištních a dalších poplatků a transfer do místa ubytování i zpět na letiště) </w:t>
      </w:r>
    </w:p>
    <w:p>
      <w:pPr>
        <w:pStyle w:val="Normal"/>
        <w:shd w:fill="FFFFFF" w:val="clear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 Vzdělání pro 2 dospělé osoby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vlastní výuka jazyka bude min. 20 vyučovacích hodin týdně, celkem 40 vyučovacích hodin vyučovací hodina 45 minut (kurz zaměřen na zlepšování jazykových kompetencí obecně na Teacher Training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dojezdová vzdálenost výuka-ubytování (max. 45. minut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color w:val="000000"/>
        </w:rPr>
        <w:t>- poskytnutí studijních materiálů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vydání závěrečného certifikátu, který musí obsahovat název a sídlo vzdělávací instituce, jméno a příjmení účastníka, název vzdělávacího programu, datum zahájení a ukončení programu, počet hodin, místo konání a způsob zakončení programu, místo a datum vystavení osvědčení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5. Pojištění účastníků zájezdu (léčebné výlohy, pojištění storna zájezdu, úrazové pojištění, pojištění odpovědnosti, pojištění zavazadel)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i/>
          <w:i/>
          <w:color w:val="0070C0"/>
        </w:rPr>
      </w:pPr>
      <w:r>
        <w:rPr>
          <w:rFonts w:cs="Arial Narrow" w:ascii="Arial Narrow" w:hAnsi="Arial Narrow"/>
          <w:i/>
          <w:color w:val="0070C0"/>
        </w:rPr>
        <w:t>neb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ČÁST 2 - Zahraniční jazykově-vzdělávací pobyt pro žáky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(Velká Británie, v období od 5. 9. 2015 do 1. 11. 2015)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ejlépe v září, místem začátku a konce cesty pobytu (místem nástupu a výstupu ze zajištěného dopravního prostředku) je Město Albrechtice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Arial Narrow" w:ascii="Arial Narrow" w:hAnsi="Arial Narrow"/>
          <w:color w:val="000000"/>
        </w:rPr>
        <w:t>2.1. Ubytovací služby pro 22 osob (20 žáků ve věku 13-16 let + 2 dospělé osoby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minimálně 7 kalendářních dní (s cestou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ubytování v hostitelských rodinách, 2-4 studenti v jedné rodině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Arial Narrow" w:ascii="Arial Narrow" w:hAnsi="Arial Narrow"/>
          <w:color w:val="000000"/>
        </w:rPr>
        <w:t xml:space="preserve">2.2. Stravování pro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snídaně + pitný režim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obědový balíček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večeře + pitný režim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Arial Narrow" w:ascii="Arial Narrow" w:hAnsi="Arial Narrow"/>
          <w:color w:val="000000"/>
        </w:rPr>
        <w:t>2.3. Doprava pro 22 osob (20 žáků ve věku 13-16 let + 2 dospělé osoby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doprava luxusním autobusem (WC, klimatizace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autobus doprovází skupinu v průběhu celého pobytu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Arial Narrow" w:ascii="Arial Narrow" w:hAnsi="Arial Narrow"/>
          <w:color w:val="000000"/>
        </w:rPr>
        <w:t>2.4. Průvodce, který doprovází skupinu a je k dispozici 24 hodin denně během pobytu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Arial Narrow" w:ascii="Arial Narrow" w:hAnsi="Arial Narrow"/>
          <w:color w:val="000000"/>
        </w:rPr>
        <w:t>2.5. Vzdělávání pro výuku anglického jazyka (20) žáků ve věku 13-16 let</w:t>
      </w:r>
    </w:p>
    <w:p>
      <w:pPr>
        <w:pStyle w:val="Odstavecseseznamem"/>
        <w:numPr>
          <w:ilvl w:val="0"/>
          <w:numId w:val="6"/>
        </w:numPr>
        <w:shd w:fill="FFFFFF" w:val="clear"/>
        <w:jc w:val="left"/>
        <w:rPr/>
      </w:pPr>
      <w:r>
        <w:rPr>
          <w:rFonts w:eastAsia="Times New Roman" w:cs="Arial Narrow" w:ascii="Arial Narrow" w:hAnsi="Arial Narrow"/>
          <w:color w:val="000000"/>
        </w:rPr>
        <w:t>min. 9 hodin výuky anglického jazyka pod vedením zkušených lektorů ((vyučovací hodina 45 minut)</w:t>
      </w:r>
    </w:p>
    <w:p>
      <w:pPr>
        <w:pStyle w:val="Odstavecseseznamem"/>
        <w:numPr>
          <w:ilvl w:val="0"/>
          <w:numId w:val="6"/>
        </w:numPr>
        <w:shd w:fill="FFFFFF" w:val="clear"/>
        <w:jc w:val="left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Dojezdová vzdálenost výuka-ubytování (max. 45 minut)</w:t>
      </w:r>
    </w:p>
    <w:p>
      <w:pPr>
        <w:pStyle w:val="Odstavecseseznamem"/>
        <w:numPr>
          <w:ilvl w:val="0"/>
          <w:numId w:val="6"/>
        </w:numPr>
        <w:shd w:fill="FFFFFF" w:val="clear"/>
        <w:jc w:val="left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Výukové materiály</w:t>
      </w:r>
    </w:p>
    <w:p>
      <w:pPr>
        <w:pStyle w:val="Odstavecseseznamem"/>
        <w:numPr>
          <w:ilvl w:val="0"/>
          <w:numId w:val="6"/>
        </w:numPr>
        <w:shd w:fill="FFFFFF" w:val="clear"/>
        <w:jc w:val="left"/>
        <w:rPr/>
      </w:pPr>
      <w:r>
        <w:rPr>
          <w:rFonts w:eastAsia="Times New Roman" w:cs="Arial Narrow" w:ascii="Arial Narrow" w:hAnsi="Arial Narrow"/>
          <w:color w:val="000000"/>
        </w:rPr>
        <w:t>Závěrečný certifikát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Arial Narrow" w:ascii="Arial Narrow" w:hAnsi="Arial Narrow"/>
          <w:color w:val="000000"/>
        </w:rPr>
        <w:t>2.6. Poznávací program</w:t>
      </w:r>
    </w:p>
    <w:p>
      <w:pPr>
        <w:pStyle w:val="Odstavecseseznamem"/>
        <w:numPr>
          <w:ilvl w:val="0"/>
          <w:numId w:val="6"/>
        </w:numPr>
        <w:shd w:fill="FFFFFF" w:val="clear"/>
        <w:jc w:val="left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Vhodné sladění výuky a návštěvy památek</w:t>
      </w:r>
    </w:p>
    <w:p>
      <w:pPr>
        <w:pStyle w:val="Odstavecseseznamem"/>
        <w:numPr>
          <w:ilvl w:val="0"/>
          <w:numId w:val="6"/>
        </w:numPr>
        <w:jc w:val="left"/>
        <w:rPr/>
      </w:pPr>
      <w:r>
        <w:rPr>
          <w:rFonts w:eastAsia="Times New Roman" w:cs="Arial Narrow" w:ascii="Arial Narrow" w:hAnsi="Arial Narrow"/>
          <w:color w:val="000000"/>
        </w:rPr>
        <w:t xml:space="preserve">1 celodenní výlet a 4 odpolední výlety na zajímavá místa </w:t>
      </w:r>
      <w:r>
        <w:rPr>
          <w:rFonts w:cs="Arial Narrow" w:ascii="Arial Narrow" w:hAnsi="Arial Narrow"/>
        </w:rPr>
        <w:t>v rámci poznání reálií včetně vstupného do památek, muzeí, na kulturní akce atd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2.7. Pojištění účastníků hromadného zájezdu (léčebné výlohy, pojištění storna zájezdu, úrazové pojištění, </w:t>
      </w:r>
      <w:r>
        <w:rPr>
          <w:rFonts w:cs="Arial Narrow" w:ascii="Arial Narrow" w:hAnsi="Arial Narrow"/>
        </w:rPr>
        <w:t>pojištění odpovědnosti, pojištění zavazadel).</w:t>
      </w:r>
    </w:p>
    <w:p>
      <w:pPr>
        <w:pStyle w:val="Normal"/>
        <w:spacing w:lineRule="auto" w:line="240" w:before="0" w:after="0"/>
        <w:ind w:left="1560" w:hanging="85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3.</w:t>
      </w:r>
      <w:r>
        <w:rPr>
          <w:rFonts w:cs="Arial" w:ascii="Arial Narrow" w:hAnsi="Arial Narrow"/>
        </w:rPr>
        <w:tab/>
        <w:t xml:space="preserve">Objednatel se zavazuje za zajištěné služby uhradit Dodavateli dále uvedenou smluvní cenu. 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</w:t>
        <w:tab/>
        <w:tab/>
        <w:t>Objednatel a Dodavatel se dohodli, že přílohu č. 1 této smlouvy tvoří Harmonogram – program studijního pobytu pro učitele a přílohu č. 2 této smlouvy tvoří Harmonogram – program studijního pobytu pro žáky. Tyto harmonogramy budou obsahovat a dále specifikovat podmínky uvedené v čl. III odst. 2 této smlouvy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.  </w:t>
        <w:tab/>
        <w:t>Dodavatel je oprávněn zajistit plnění této smlouvy pomocí třetí osoby. V tomto případě odpovídá Objednateli jako by předmětné služby poskytoval sám. Zhotovitel se však zavazuje, že minimálně 90% objemu služeb, které bude poskytovat dle této smlouvy, bude poskytnuto vlastními kapacitami Dodavatele. Subdodavatelské schéma tvoří Přílohu č. 3 této smlouvy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</w:t>
        <w:tab/>
        <w:t>Změna subdodavatele podléhá předchozímu písemnému souhlasu Objednatele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.        </w:t>
        <w:tab/>
        <w:t>Povinnosti Dodavatele jakožto dopravce, včetně odpovědnosti za vzniklou škodu se řídí § 760 a násl. OZ, upravující smlouvu o přepravě osob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41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color w:val="000000"/>
        </w:rPr>
        <w:t xml:space="preserve">IV. DOBA </w:t>
      </w:r>
      <w:r>
        <w:rPr>
          <w:rFonts w:cs="Arial" w:ascii="Arial Narrow" w:hAnsi="Arial Narrow"/>
          <w:b/>
          <w:bCs/>
        </w:rPr>
        <w:t>PLNĚNÍ A MÍSTO PLNĚNÍ</w:t>
      </w:r>
      <w:r>
        <w:rPr>
          <w:rFonts w:cs="Arial" w:ascii="Arial Narrow" w:hAnsi="Arial Narrow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825" w:hanging="8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jednatel a Dodavatel se dohodli na tomto termínu plnění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alizace pobytu pro učitele ZŠ v termínu ………. </w:t>
      </w:r>
      <w:r>
        <w:rPr>
          <w:rFonts w:cs="Arial" w:ascii="Arial Narrow" w:hAnsi="Arial Narrow"/>
          <w:i/>
        </w:rPr>
        <w:t>(doplní dodavatel, při splnění podmínky uvedené v zadávacích podmínkách od 1. 8. 2015 do 4. 9. 2015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alizace pobytu pro žáky ZŠ v termínu ………. </w:t>
      </w:r>
      <w:r>
        <w:rPr>
          <w:rFonts w:cs="Arial" w:ascii="Arial Narrow" w:hAnsi="Arial Narrow"/>
          <w:i/>
        </w:rPr>
        <w:t>(doplní dodavatel, při splnění podmínky uvedené v zadávacích podmínkách od 5. 9. 2015 do 1. 11. 2015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825" w:hanging="8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ístem plnění j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 učitele ZŠ ………. </w:t>
      </w:r>
      <w:r>
        <w:rPr>
          <w:rFonts w:cs="Arial" w:ascii="Arial Narrow" w:hAnsi="Arial Narrow"/>
          <w:i/>
        </w:rPr>
        <w:t>(doplní dodavatel, při splnění podmínky uvedené v zadávacích podmínkách: Velká Británie nebo Irsko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 žáky ZŠ ………. </w:t>
      </w:r>
      <w:r>
        <w:rPr>
          <w:rFonts w:cs="Arial" w:ascii="Arial Narrow" w:hAnsi="Arial Narrow"/>
          <w:i/>
        </w:rPr>
        <w:t>(doplní dodavatel, při splnění podmínky uvedené v zadávacích podmínkách: jih Anglie)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hanging="16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. CENA ZA DÍLO</w:t>
      </w: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1.</w:t>
      </w:r>
      <w:r>
        <w:rPr>
          <w:rFonts w:cs="Arial" w:ascii="Arial Narrow" w:hAnsi="Arial Narrow"/>
        </w:rPr>
        <w:tab/>
        <w:t xml:space="preserve">Objednatel se zavazuje zaplatit Dodavateli smluvní cenu: </w:t>
      </w:r>
      <w:r>
        <w:rPr>
          <w:rFonts w:cs="Arial" w:ascii="Arial Narrow" w:hAnsi="Arial Narrow"/>
          <w:bCs/>
          <w:i/>
          <w:color w:val="0070C0"/>
        </w:rPr>
        <w:t>(dodavatel použije tu část, na kterou předkládá svou nabídku, zadavatel bude hodnotit samostatně každou část předmětu zakázky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Cs/>
        </w:rPr>
        <w:t xml:space="preserve">nabídková cena za část 1 předmětu - cena pobytu </w:t>
      </w:r>
      <w:r>
        <w:rPr>
          <w:rFonts w:cs="Arial" w:ascii="Arial Narrow" w:hAnsi="Arial Narrow"/>
        </w:rPr>
        <w:t xml:space="preserve">pro učitele ZŠ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460" w:leader="none"/>
        </w:tabs>
        <w:autoSpaceDE w:val="false"/>
        <w:spacing w:lineRule="auto" w:line="240" w:before="0" w:after="0"/>
        <w:ind w:left="1440" w:hanging="0"/>
        <w:jc w:val="right"/>
        <w:outlineLvl w:val="0"/>
        <w:rPr/>
      </w:pPr>
      <w:r>
        <w:rPr>
          <w:rFonts w:cs="Arial" w:ascii="Arial Narrow" w:hAnsi="Arial Narrow"/>
        </w:rPr>
        <w:t>.......................................Kč (bez DPH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460" w:leader="none"/>
        </w:tabs>
        <w:autoSpaceDE w:val="false"/>
        <w:spacing w:lineRule="auto" w:line="240" w:before="0" w:after="0"/>
        <w:ind w:left="1440" w:hanging="0"/>
        <w:jc w:val="right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Kč (DPH)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1080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.......................................Kč (včetně DPH)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144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Cs/>
        </w:rPr>
        <w:t xml:space="preserve">nabídková cena za část 2 předmětu - cena pobytu </w:t>
      </w:r>
      <w:r>
        <w:rPr>
          <w:rFonts w:cs="Arial" w:ascii="Arial Narrow" w:hAnsi="Arial Narrow"/>
        </w:rPr>
        <w:t xml:space="preserve">pro žáky ZŠ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460" w:leader="none"/>
        </w:tabs>
        <w:autoSpaceDE w:val="false"/>
        <w:spacing w:lineRule="auto" w:line="240" w:before="0" w:after="0"/>
        <w:ind w:left="1440" w:hanging="0"/>
        <w:jc w:val="right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Kč (bez DPH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460" w:leader="none"/>
        </w:tabs>
        <w:autoSpaceDE w:val="false"/>
        <w:spacing w:lineRule="auto" w:line="240" w:before="0" w:after="0"/>
        <w:ind w:left="1440" w:hanging="0"/>
        <w:jc w:val="right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Kč (DPH)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1080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.......................................Kč (včetně DPH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83" w:after="0"/>
        <w:ind w:left="709" w:hanging="709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Cs/>
          <w:color w:val="000000"/>
        </w:rPr>
        <w:t>2.</w:t>
      </w:r>
      <w:r>
        <w:rPr>
          <w:rFonts w:cs="Arial" w:ascii="Arial Narrow" w:hAnsi="Arial Narrow"/>
        </w:rPr>
        <w:tab/>
        <w:t xml:space="preserve">Tato cena je cenou končenou a zahrnuje veškeré náklady Dodavatele spojené s plněním celého předmětu této smlouvy, tj. zahrnuje náklady na přepravu, případně náklady na trajekt, ubytování v hostitelských rodinách, stravování žáků - plná penze, zajištění výuku cizích jazyků dle sjednaných podmínek, doprovodný program žáků, cestovní pojištění (pojištění léčebných výloh) žáků a doprovodu po celou dobu pobytu a přepravy, včetně pojištění storno pobytu. 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 w:ascii="Arial Narrow" w:hAnsi="Arial Narrow"/>
          <w:b/>
          <w:bCs/>
        </w:rPr>
        <w:t>VI. FAKTURACE A PLATEB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>Cena uvedená v v čl. V odst. 1 této smlouvy bude uhrazena Dodavateli na základě faktury, k vystavení je Dodavatel oprávněn po ukončení pobytu. dle čl. IV této smlouvy. Splatnost faktury činí 15 dní ode dne jejího vysta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>Dodavatel jako plátce daně z přidané hodnoty je oprávněn k dohodnuté ceně připočítat daň z přidané hodnoty v sazbě stanovené v souladu s přísluš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 xml:space="preserve">Objednatel a Dodavatel se dohodli, že cenu uvedenou v čl. V odst. 1 této smlouvy je možné zvýšit pouze v případě, že v době uskutečnění zdanitelného plnění dojde ke změně právní úpravy týkající se výše sazby daně z přidané hodnoty nebo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5" w:hanging="705"/>
        <w:jc w:val="both"/>
        <w:rPr/>
      </w:pPr>
      <w:r>
        <w:rPr>
          <w:rFonts w:cs="Arial" w:ascii="Arial Narrow" w:hAnsi="Arial Narrow"/>
        </w:rPr>
        <w:t xml:space="preserve">4.  </w:t>
        <w:tab/>
        <w:tab/>
        <w:t>V případě, že dojde ke vzniku skutečnosti uvedené v čl. VI odst. 3 této smlouvy, je Dodavatel povinen prokazatelně doložit Objednateli existenci této skutečnosti, a to formou předložení nové kalkulace ceny plnění, která bude doložena listinami prokazující oprávněnost požadavku Dodavatele na úpravu ceny sjednané dle této smlouvy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5" w:hanging="705"/>
        <w:jc w:val="both"/>
        <w:rPr/>
      </w:pPr>
      <w:r>
        <w:rPr>
          <w:rFonts w:cs="Arial" w:ascii="Arial Narrow" w:hAnsi="Arial Narrow"/>
        </w:rPr>
        <w:t xml:space="preserve">5. </w:t>
        <w:tab/>
        <w:tab/>
        <w:t xml:space="preserve">Na základě dohody smluvních stran Objednatel nebude poskytovat Dodavateli žádné zálohy na služby poskytované dle této smlouvy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 Narrow" w:hAnsi="Arial Narrow"/>
          <w:b/>
        </w:rPr>
        <w:t>VII. Práva a povinnosti Zhotovitel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</w:t>
        <w:tab/>
        <w:t>Dodavatel prohlašuje, že splňuje veškeré kvalifikační a technické předpoklady pro řádné plnění závazků vyplývajících z této smlouv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5" w:hanging="705"/>
        <w:jc w:val="both"/>
        <w:rPr/>
      </w:pPr>
      <w:r>
        <w:rPr>
          <w:rFonts w:cs="Arial" w:ascii="Arial Narrow" w:hAnsi="Arial Narrow"/>
        </w:rPr>
        <w:t>2.</w:t>
        <w:tab/>
        <w:t xml:space="preserve">Dodavatel se zavazuje postupovat s odbornou péčí tak, aby sjednané služby byly poskytnuty řádně a včas, za podmínek stanovených touto smlouvou a v souladu se zájmy Objednatele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</w:t>
        <w:tab/>
        <w:t xml:space="preserve">Dodavatel prohlašuje, že za účelem plnění předmětu této smlouvy má uzavřenu pojistnou smlouvu proti úpadku, v souladu se zák.č. 159/1999 Sb., o některých podmínkách podnikání a o výkonu některých činností v oblasti cestovního ruchu, a to na celou dobu trvání této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učasně Dodavatel prohlašuje, že má sjednáno pojištění pro případ odpovědnosti za škodu způsobenou při výkonu činnosti, která je předmětem této smlouvy, s pojistným plněním v minimální výši 5.000.000,-- Kč. Pokud dojde ke vzniku škody z titulu odpovědnosti Dodavatele a tato škoda nebude kryta pojistným plněním, zavazuje se Dodavatel poskytnout Objednateli či třetím osobám náhradu škody z vlastních zdroj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davatel prohlašuje, že je vlastníkem či oprávněným uživatelem alespoň dvou autobusů určených pro přepravu osob. Za účelem prokázání této skutečnosti je Dodavatel povinen předložit Objednateli originál či úředně ověřený doklad o vlastnictví požadovaných dopravních prostředků, případně nájemní smlouvu či leasingovou smlouvu prokazující oprávnění k užívání dopravních prostředků. Veškerá vozidla musí mít platné STK a musí splňovat podmínky emisní třídy </w:t>
      </w:r>
      <w:r>
        <w:rPr>
          <w:rFonts w:cs="Arial Narrow" w:ascii="Arial Narrow" w:hAnsi="Arial Narrow"/>
        </w:rPr>
        <w:t>EURO IV a vyšší</w:t>
      </w:r>
      <w:r>
        <w:rPr>
          <w:rFonts w:cs="Arial Narrow" w:ascii="Arial Narrow" w:hAnsi="Arial Narrow"/>
          <w:color w:val="00008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 se zavazuje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 Narrow" w:hAnsi="Arial Narrow"/>
          <w:b/>
        </w:rPr>
        <w:t>VIII. Práva a povinnosti Objednatel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720"/>
        <w:jc w:val="both"/>
        <w:rPr/>
      </w:pPr>
      <w:r>
        <w:rPr>
          <w:rFonts w:cs="Arial" w:ascii="Arial Narrow" w:hAnsi="Arial Narrow"/>
        </w:rPr>
        <w:t xml:space="preserve">1.   </w:t>
        <w:tab/>
        <w:t>Objednatel poskytne Dodavateli součinnost nezbytnou pro řádné a včasné plnění předmětu této smlouvy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720"/>
        <w:jc w:val="both"/>
        <w:rPr/>
      </w:pPr>
      <w:r>
        <w:rPr>
          <w:rFonts w:cs="Arial" w:ascii="Arial Narrow" w:hAnsi="Arial Narrow"/>
        </w:rPr>
        <w:t>2.</w:t>
        <w:tab/>
        <w:t>Objednatel je povinen před zahájením plnění předmětu smlouvy zajistit, aby Dodavatel mohl začít s poskytováním služeb v termínu sjednaném touto smlouvou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</w:t>
        <w:tab/>
        <w:t>Objednatel je oprávněn průběžně kontrolovat zajištění poskytovaných služeb sám nebo prostřednictvím pověřené osoby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460" w:leader="none"/>
        </w:tabs>
        <w:autoSpaceDE w:val="false"/>
        <w:spacing w:lineRule="auto" w:line="240" w:before="52" w:after="0"/>
        <w:jc w:val="both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 xml:space="preserve">IX. ODSTOUPENÍ OD SMLOUVY </w:t>
      </w: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705" w:hanging="705"/>
        <w:jc w:val="both"/>
        <w:rPr/>
      </w:pPr>
      <w:r>
        <w:rPr>
          <w:rFonts w:cs="Arial" w:ascii="Arial Narrow" w:hAnsi="Arial Narrow"/>
          <w:color w:val="000000"/>
        </w:rPr>
        <w:t>1.</w:t>
        <w:tab/>
        <w:tab/>
        <w:t>Smluvní strany jsou oprávněny jednostranně odstoupit od této smlouvy výhradně v případě podstatného porušení této smlouvy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705" w:hanging="705"/>
        <w:jc w:val="both"/>
        <w:rPr/>
      </w:pPr>
      <w:r>
        <w:rPr>
          <w:rFonts w:cs="Arial" w:ascii="Arial Narrow" w:hAnsi="Arial Narrow"/>
          <w:color w:val="000000"/>
        </w:rPr>
        <w:t>2.</w:t>
        <w:tab/>
        <w:tab/>
        <w:t>Objednatel je oprávněn odstoupit, jestliže i přes písemné upozornění Objednatele dojde k opakovanému neplnění závazků Dodavatele vyplývajících z 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460" w:leader="none"/>
        </w:tabs>
        <w:autoSpaceDE w:val="false"/>
        <w:spacing w:lineRule="auto" w:line="240" w:before="41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</w:t>
        <w:tab/>
        <w:tab/>
        <w:t xml:space="preserve">Odstoupením se smlouva ruší ke dni účinnosti odstoupení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460" w:leader="none"/>
        </w:tabs>
        <w:autoSpaceDE w:val="false"/>
        <w:spacing w:lineRule="auto" w:line="240" w:before="41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 Narrow" w:hAnsi="Arial Narrow"/>
          <w:b/>
        </w:rPr>
        <w:t xml:space="preserve">X. POSTOUPENÍ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davatel není oprávněn bez předchozího souhlasu Objednatele postoupit svá práva a závazky vyplývající z této smlouvy vcelku nebo zčásti na třetí stranu. </w:t>
      </w:r>
    </w:p>
    <w:p>
      <w:pPr>
        <w:pStyle w:val="Normal"/>
        <w:spacing w:before="0" w:after="0"/>
        <w:ind w:left="360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 w:ascii="Arial Narrow" w:hAnsi="Arial Narrow"/>
          <w:b/>
        </w:rPr>
        <w:t>XI</w:t>
      </w:r>
      <w:r>
        <w:rPr>
          <w:rFonts w:cs="Arial" w:ascii="Arial Narrow" w:hAnsi="Arial Narrow"/>
          <w:b/>
          <w:bCs/>
          <w:color w:val="000000"/>
        </w:rPr>
        <w:t>. ZÁVĚREČNÁ USTANOVENÍ</w:t>
      </w:r>
    </w:p>
    <w:p>
      <w:pPr>
        <w:pStyle w:val="Normal"/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</w:t>
        <w:tab/>
        <w:t>Smlouva nabývá účinnosti dnem jejího podpisu oprávněnými zástupci smluvních stran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ě smluvní strany se zavazují, že neposkytnou třetím osobám žádné informace, které vzájemně zjistily při plnění svých závazků z této smlouvy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rFonts w:cs="Arial" w:ascii="Arial Narrow" w:hAnsi="Arial Narrow"/>
        </w:rPr>
        <w:t>Smluvní strany mohou tuto smlouvu ukončit písemnou dohodou obou smluvních stran. Ukončení smlouvy, ať už odstoupením nebo dohodou, nemá vliv na smluvní pokuty, náhrady škody apod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zhledem k tomu, že Objednatel bude čerpat finanční prostředky na úhradu ceny díla z dotace Operačního programu Vzdělávání pro konkurenceschopnost je oprávněn odstoupit od Smlouvy v případě, že mu z jakéhokoliv důvodu nebude umožněno čerpat finanční prostředky z takovéto dotace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uto smlouvu lze měnit či doplňovat pouze písemnými dodatky podepsanými oběma smluvními stranami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ato smlouva je vyhotovena ve dvou stejnopisech, z nichž každý má povahu originálu a z nichž každá ze smluvních stran obdrží po jednom vyhotovení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dílnou součástí smlouvy jsou tyto přílohy: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857" w:leader="none"/>
        </w:tabs>
        <w:autoSpaceDE w:val="false"/>
        <w:spacing w:lineRule="auto" w:line="240" w:before="6" w:after="0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" w:ascii="Arial Narrow" w:hAnsi="Arial Narrow"/>
          <w:color w:val="000000"/>
        </w:rPr>
        <w:tab/>
        <w:tab/>
        <w:t>Příloha č. 1 -  Harmonogram – program studijního pobytu pro učitele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857" w:leader="none"/>
        </w:tabs>
        <w:autoSpaceDE w:val="false"/>
        <w:spacing w:lineRule="auto" w:line="240" w:before="6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ab/>
        <w:t>Příloha č. 2 -  Harmonogram – program studijního pobytu pro žáky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857" w:leader="none"/>
        </w:tabs>
        <w:autoSpaceDE w:val="false"/>
        <w:spacing w:lineRule="auto" w:line="240" w:before="6" w:after="0"/>
        <w:ind w:left="360" w:hanging="0"/>
        <w:rPr/>
      </w:pPr>
      <w:r>
        <w:rPr>
          <w:rFonts w:cs="Arial" w:ascii="Arial Narrow" w:hAnsi="Arial Narrow"/>
          <w:color w:val="000000"/>
        </w:rPr>
        <w:tab/>
        <w:tab/>
        <w:t>Příloha č. 3 -  Subdodavatelské schéma</w:t>
      </w:r>
      <w:r>
        <w:rPr>
          <w:rFonts w:cs="Arial" w:ascii="Arial Narrow" w:hAnsi="Arial Narrow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mluvní strany prohlašují, že si tuto smlouvu před jejím podpisem přečetly, jsou obeznámeny s obsahem a podmínkami této smlouvy a smlouva byla uzavřena při plném vědomí, nikoliv pod nátlakem a za podmínek, které nejsou zjevně nevýhodné pro některou ze smluvních stran. Autentičnost této smlouvy potvrzují zúčastněné smluvní strany svými podpisy.</w:t>
      </w:r>
    </w:p>
    <w:p>
      <w:pPr>
        <w:pStyle w:val="Zkladntext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BodyText2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ind w:right="-1" w:hanging="0"/>
        <w:rPr/>
      </w:pPr>
      <w:r>
        <w:rPr>
          <w:rFonts w:cs="Arial Narrow" w:ascii="Arial Narrow" w:hAnsi="Arial Narrow"/>
          <w:sz w:val="22"/>
          <w:szCs w:val="22"/>
        </w:rPr>
        <w:t>V……………………..dne……………</w:t>
        <w:tab/>
        <w:tab/>
        <w:t xml:space="preserve">           V……………………………..dne:   </w:t>
      </w:r>
    </w:p>
    <w:p>
      <w:pPr>
        <w:pStyle w:val="BodyText2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tabs>
          <w:tab w:val="clear" w:pos="708"/>
          <w:tab w:val="left" w:pos="4820" w:leader="none"/>
        </w:tabs>
        <w:ind w:right="-1" w:hanging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:  ..............................................</w:t>
        <w:tab/>
        <w:t>Dodavatel:  .............................................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>(razítko a podpis)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>(razítko a podpis)</w:t>
      </w:r>
    </w:p>
    <w:sectPr>
      <w:headerReference w:type="default" r:id="rId3"/>
      <w:type w:val="nextPage"/>
      <w:pgSz w:w="11906" w:h="16838"/>
      <w:pgMar w:left="1417" w:right="1417" w:gutter="0" w:header="426" w:top="8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Příloha č. 2 zadávacích podmínek</w:t>
    </w:r>
  </w:p>
  <w:p>
    <w:pPr>
      <w:pStyle w:val="Header"/>
      <w:spacing w:before="0" w:after="200"/>
      <w:jc w:val="right"/>
      <w:rPr>
        <w:b/>
        <w:b/>
        <w:color w:val="FF0000"/>
      </w:rPr>
    </w:pPr>
    <w:r>
      <w:rPr>
        <w:b/>
        <w:color w:val="FF0000"/>
      </w:rPr>
      <w:drawing>
        <wp:inline distT="0" distB="0" distL="0" distR="0">
          <wp:extent cx="5763260" cy="1256030"/>
          <wp:effectExtent l="0" t="0" r="0" b="0"/>
          <wp:docPr id="1" name="OPVK_hor_zakladni_logolink_CMYK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MYK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25" w:hanging="46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22z1">
    <w:name w:val="WW8Num22z1"/>
    <w:qFormat/>
    <w:rPr>
      <w:b w:val="false"/>
      <w:i w:val="false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spacing w:lineRule="auto" w:line="240" w:before="0" w:after="0"/>
      <w:jc w:val="center"/>
    </w:pPr>
    <w:rPr>
      <w:rFonts w:ascii="Arial" w:hAnsi="Arial" w:cs="Arial"/>
      <w:b/>
      <w:caps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6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zakladni-skola-mesto-albrechtice-okres-brunta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42:00Z</dcterms:created>
  <dc:creator>Hana Smutná</dc:creator>
  <dc:description/>
  <cp:keywords/>
  <dc:language>en-US</dc:language>
  <cp:lastModifiedBy>Recte</cp:lastModifiedBy>
  <cp:lastPrinted>2010-06-15T14:33:00Z</cp:lastPrinted>
  <dcterms:modified xsi:type="dcterms:W3CDTF">2015-07-16T11:07:00Z</dcterms:modified>
  <cp:revision>40</cp:revision>
  <dc:subject/>
  <dc:title>Budějovická 220</dc:title>
</cp:coreProperties>
</file>