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Zápisní list pro školní rok 2021/2022</w:t>
      </w:r>
    </w:p>
    <w:p>
      <w:pPr>
        <w:pStyle w:val="Normal"/>
        <w:rPr>
          <w:rFonts w:ascii="Verdana" w:hAnsi="Verdana" w:cs="Verdana"/>
          <w:b/>
          <w:b/>
          <w:color w:val="404040"/>
          <w:sz w:val="20"/>
          <w:szCs w:val="20"/>
        </w:rPr>
      </w:pPr>
      <w:r>
        <w:rPr>
          <w:rFonts w:cs="Verdana" w:ascii="Verdana" w:hAnsi="Verdana"/>
          <w:b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Jméno a příjmení dítěte:_________________________ Datum narození: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Rodné číslo: ________/______ Místo narození: 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Státní občanství: __________ Trvalý pobyt: 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Údaje o předchozím vzdělávání žáka (ZŠ, MŠ): 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pojišťovna: ______________ Mateřská škola: 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Bude navštěvovat ŠD: _____________ Výslovnost: 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stav, obtíže, postižení: 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OTEC: _______________________ Bydliště (pokud je odlišné) 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Telefon: 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MATKA: _____________________ Bydliště (pokud je odlišné) 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Telefon: 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vrzuji správnost zapsaných údajů. 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ěsto Albrechtice dne …………………………               </w:t>
        <w:tab/>
        <w:tab/>
        <w:t xml:space="preserve">…………………………………………                        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Údaje byly ověřeny podle OP a rodného listu</w:t>
        <w:tab/>
        <w:t xml:space="preserve"> ANO  -  NE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um a podpis zapisujícího: ………………………………………………………………….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daje byly ověřeny dodatečně.</w:t>
        <w:tab/>
        <w:t>Datum, podpis: 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Tahoma" w:hAnsi="Tahoma" w:eastAsia="Times New Roman" w:cs="Tahoma"/>
        <w:b/>
        <w:b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b/>
        <w:i/>
        <w:sz w:val="16"/>
        <w:szCs w:val="16"/>
        <w:lang w:eastAsia="cs-CZ"/>
      </w:rPr>
      <w:t>Základní škola Město Albrechtice, okres Bruntál</w:t>
    </w:r>
  </w:p>
  <w:p>
    <w:pPr>
      <w:pStyle w:val="Normal"/>
      <w:spacing w:lineRule="auto" w:line="240" w:before="0" w:after="0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49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 w:ascii="Tahoma" w:hAnsi="Tahoma"/>
        <w:i/>
        <w:sz w:val="16"/>
        <w:szCs w:val="16"/>
        <w:lang w:eastAsia="cs-CZ"/>
      </w:rPr>
      <w:t xml:space="preserve">Opavická 1, 793 95 Město Albrechtice, e-mail: </w:t>
    </w:r>
    <w:hyperlink r:id="rId1">
      <w:r>
        <w:rPr>
          <w:rStyle w:val="InternetLink"/>
          <w:rFonts w:eastAsia="Times New Roman" w:cs="Tahoma" w:ascii="Tahoma" w:hAnsi="Tahoma"/>
          <w:i/>
          <w:color w:val="0000FF"/>
          <w:sz w:val="16"/>
          <w:szCs w:val="16"/>
          <w:u w:val="single"/>
          <w:lang w:eastAsia="cs-CZ"/>
        </w:rPr>
        <w:t>podatelna@zsma.cz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eastAsia="cs-CZ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zs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43:00Z</dcterms:created>
  <dc:creator>Karel</dc:creator>
  <dc:description/>
  <cp:keywords/>
  <dc:language>en-US</dc:language>
  <cp:lastModifiedBy>Student</cp:lastModifiedBy>
  <cp:lastPrinted>2015-08-14T09:55:00Z</cp:lastPrinted>
  <dcterms:modified xsi:type="dcterms:W3CDTF">2021-03-19T15:43:00Z</dcterms:modified>
  <cp:revision>2</cp:revision>
  <dc:subject/>
  <dc:title/>
</cp:coreProperties>
</file>