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Vážení rodiče (zákonní zástupc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áte možnost hradit platby za odebranou stravu vašim dítětem prostřednictvím inkasa.</w:t>
      </w:r>
    </w:p>
    <w:p>
      <w:pPr>
        <w:pStyle w:val="Normal"/>
        <w:numPr>
          <w:ilvl w:val="0"/>
          <w:numId w:val="2"/>
        </w:numPr>
        <w:rPr/>
      </w:pPr>
      <w:r>
        <w:rPr/>
        <w:t>číslo účtu: 154792450/03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tba za stravné bude stáhnuta vždy v předchozím měsíci na další měsí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.: za měsíc listopad stáhnuto inkasem v měsíci říjnu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vašeho účtu je nutné předložit vedoucí školní jídeln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nkaso se provádí pomocí médií, které se předává příslušné ban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oporučený limit pro inkaso 600,- na jednoho strávník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variabilní symbol u inkasa nezadáváte (přiděluje jídelna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první platba probíhá v měsíci srpnu na září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bCs/>
          <w:sz w:val="22"/>
          <w:szCs w:val="22"/>
        </w:rPr>
        <w:t>červen a červenec se platba nestahuj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výhodou inkasa je bezstarostnost a při ukončení stravy dítěte vrácení přeplatku na účet</w:t>
      </w:r>
    </w:p>
    <w:p>
      <w:pPr>
        <w:pStyle w:val="Normal"/>
        <w:pBdr>
          <w:bottom w:val="single" w:sz="6" w:space="1" w:color="000000"/>
        </w:pBd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vyplnění údajů předejte při přihlášení dítěte ke stravě v kanceláři školní jídelny.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 vašimi osobními údaji bude nakládáno v souladu s ustanovením zákona č. 110/2019 Sb., o zpracování osobních údajů a Obecným nařízením o ochraně osobních údajů (GPDR).</w:t>
      </w:r>
    </w:p>
    <w:p>
      <w:pPr>
        <w:pStyle w:val="Normal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1A1A1A"/>
          <w:sz w:val="22"/>
          <w:szCs w:val="22"/>
        </w:rPr>
        <w:t xml:space="preserve">      </w:t>
      </w:r>
      <w:r>
        <w:rPr>
          <w:rFonts w:cs="Roboto;Times New Roman" w:ascii="Roboto;Times New Roman" w:hAnsi="Roboto;Times New Roman"/>
          <w:color w:val="1A1A1A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vůj souhlas nebo nesouhlas sdělte vyznačením vaši volby ANO – NE</w:t>
      </w:r>
    </w:p>
    <w:p>
      <w:pPr>
        <w:pStyle w:val="Normal"/>
        <w:rPr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1A1A1A"/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 dítěte………………………………..</w:t>
        <w:tab/>
        <w:t xml:space="preserve">           Tř.: ………………………………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íslo účtu…………………………………..            Banka……………………………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um………………………………………      </w:t>
        <w:tab/>
        <w:t xml:space="preserve">Podpis rodiče…………………….....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ážení rodiče (zákonní zástupc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áte možnost hradit platby za odebranou stravu vašim dítětem prostřednictvím inkasa.</w:t>
      </w:r>
    </w:p>
    <w:p>
      <w:pPr>
        <w:pStyle w:val="Normal"/>
        <w:numPr>
          <w:ilvl w:val="0"/>
          <w:numId w:val="3"/>
        </w:numPr>
        <w:rPr/>
      </w:pPr>
      <w:r>
        <w:rPr/>
        <w:t>číslo účtu: 154792450/03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tba za stravné bude stáhnuta vždy v předchozím měsíci na další měsí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.: za měsíc listopad stáhnuto inkasem v měsíci říjnu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vašeho účtu je nutné předložit vedoucí školní jídeln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nkaso se provádí pomocí médií, které se předává příslušné ban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oporučený limit pro inkaso 600,- na jednoho strávník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variabilní symbol u inkasa nezadáváte (přiděluje jídelna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první platba probíhá v měsíci srpnu na září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bCs/>
          <w:sz w:val="22"/>
          <w:szCs w:val="22"/>
        </w:rPr>
        <w:t>červen a červenec se platba nestahuj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výhodou inkasa je bezstarostnost a při ukončení stravy dítěte vrácení přeplatku na účet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vyplnění údajů předejte při přihlášení dítěte ke stravě v kanceláři školní jídelny.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 vašimi osobními údaji bude nakládáno v souladu s ustanovením zákona č. 110/2019 Sb., o zpracování osobních údajů a Obecným nařízením o ochraně osobních údajů (GPDR).</w:t>
      </w:r>
    </w:p>
    <w:p>
      <w:pPr>
        <w:pStyle w:val="Normal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1A1A1A"/>
          <w:sz w:val="22"/>
          <w:szCs w:val="22"/>
        </w:rPr>
        <w:t xml:space="preserve">      </w:t>
      </w:r>
      <w:r>
        <w:rPr>
          <w:rFonts w:cs="Roboto;Times New Roman" w:ascii="Roboto;Times New Roman" w:hAnsi="Roboto;Times New Roman"/>
          <w:color w:val="1A1A1A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1A1A1A"/>
          <w:sz w:val="22"/>
          <w:szCs w:val="22"/>
        </w:rPr>
      </w:pPr>
      <w:r>
        <w:rPr>
          <w:rFonts w:cs="Roboto;Times New Roman" w:ascii="Roboto;Times New Roman" w:hAnsi="Roboto;Times New Roman"/>
          <w:color w:val="1A1A1A"/>
          <w:sz w:val="22"/>
          <w:szCs w:val="22"/>
        </w:rPr>
        <w:t>Svůj souhlas nebo nesouhlas sdělte vyznačením vaši volby ANO – NE</w:t>
      </w:r>
    </w:p>
    <w:p>
      <w:pPr>
        <w:pStyle w:val="Normal"/>
        <w:rPr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1A1A1A"/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 dítěte………………………………..</w:t>
        <w:tab/>
        <w:t xml:space="preserve">           Tř.: ………………………………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íslo účtu…………………………………..            Banka……………………………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um………………………………………      </w:t>
        <w:tab/>
        <w:t xml:space="preserve">Podpis rodiče…………………….....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2:00Z</dcterms:created>
  <dc:creator>Jidelna</dc:creator>
  <dc:description/>
  <cp:keywords/>
  <dc:language>en-US</dc:language>
  <cp:lastModifiedBy>Jidelna</cp:lastModifiedBy>
  <cp:lastPrinted>2019-08-28T15:17:00Z</cp:lastPrinted>
  <dcterms:modified xsi:type="dcterms:W3CDTF">2020-08-21T08:59:00Z</dcterms:modified>
  <cp:revision>18</cp:revision>
  <dc:subject/>
  <dc:title>Informace pro založení příkazu k inkasu</dc:title>
</cp:coreProperties>
</file>