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a ke stravování -  </w:t>
      </w:r>
      <w:r>
        <w:rPr/>
        <w:t>Základní škola Město Albrechtice, školní jídelna Město Albrech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..  tř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dítět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 zákonného zástupc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í své dítě k pravidelnému odebírání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1A1A1A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 vašimi osobními údaji bude nakládáno v souladu s ustanovením zákona č. 110/2019Sb., o zpracování osobních údajů a Obecným nařízením o ochraně osobních údajů (GPDR).</w:t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1A1A1A"/>
        </w:rPr>
      </w:pPr>
      <w:r>
        <w:rPr>
          <w:rFonts w:eastAsia="Roboto;Times New Roman" w:cs="Roboto;Times New Roman" w:ascii="Roboto;Times New Roman" w:hAnsi="Roboto;Times New Roman"/>
          <w:color w:val="1A1A1A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1A1A1A"/>
        </w:rPr>
        <w:t>Svým podpisem stvrzuji pravost údajů a seznámení se s vnitřním řádem školní jíde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………………….</w:t>
        <w:tab/>
        <w:tab/>
        <w:tab/>
        <w:tab/>
        <w:t>Podpis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a ke stravování - </w:t>
      </w:r>
      <w:r>
        <w:rPr/>
        <w:t>Základní škola Město Albrechtice, školní jídelna Město Albrech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..  tř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dítět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 zákonného zástupc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í své dítě k pravidelnému odebírání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1A1A1A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 vašimi osobními údaji bude nakládáno v souladu s ustanovením zákona č. 110/2019Sb., o zpracování osobních údajů a Obecným nařízením o ochraně osobních údajů (GPDR).</w:t>
      </w:r>
    </w:p>
    <w:p>
      <w:pPr>
        <w:pStyle w:val="Normal"/>
        <w:rPr>
          <w:rFonts w:ascii="Roboto;Times New Roman" w:hAnsi="Roboto;Times New Roman" w:cs="Roboto;Times New Roman"/>
          <w:color w:val="1A1A1A"/>
        </w:rPr>
      </w:pPr>
      <w:r>
        <w:rPr>
          <w:rFonts w:cs="Roboto;Times New Roman" w:ascii="Roboto;Times New Roman" w:hAnsi="Roboto;Times New Roman"/>
          <w:color w:val="1A1A1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1A1A1A"/>
        </w:rPr>
        <w:t>Svým podpisem stvrzuji pravost údajů a seznámení se s vnitřním řádem školní jíde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………………….</w:t>
        <w:tab/>
        <w:tab/>
        <w:tab/>
        <w:tab/>
        <w:t>Podpis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Jidelna</dc:creator>
  <dc:description/>
  <dc:language>en-US</dc:language>
  <cp:lastModifiedBy>Student</cp:lastModifiedBy>
  <cp:lastPrinted>2018-08-16T10:05:00Z</cp:lastPrinted>
  <dcterms:modified xsi:type="dcterms:W3CDTF">2020-08-13T09:08:00Z</dcterms:modified>
  <cp:revision>2</cp:revision>
  <dc:subject/>
  <dc:title>Přihláška ke stravování ve školní jídelně, základní školy Město Albrechtice</dc:title>
</cp:coreProperties>
</file>